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hu-HU"/>
        </w:rPr>
      </w:pPr>
      <w:r>
        <w:rPr>
          <w:sz w:val="28"/>
          <w:szCs w:val="28"/>
          <w:lang w:val="hu-HU"/>
        </w:rPr>
        <w:t xml:space="preserve">                                    </w:t>
      </w:r>
      <w:r>
        <w:rPr>
          <w:sz w:val="28"/>
          <w:szCs w:val="28"/>
          <w:lang w:val="hu-HU"/>
        </w:rPr>
        <w:t>Szeretet lenne a kulcs az oktatáshoz</w:t>
      </w:r>
    </w:p>
    <w:p>
      <w:pPr>
        <w:pStyle w:val="Normal"/>
        <w:rPr>
          <w:sz w:val="28"/>
          <w:szCs w:val="28"/>
          <w:lang w:val="hu-HU"/>
        </w:rPr>
      </w:pPr>
      <w:r>
        <w:rPr>
          <w:sz w:val="28"/>
          <w:szCs w:val="28"/>
          <w:lang w:val="hu-HU"/>
        </w:rPr>
      </w:r>
    </w:p>
    <w:p>
      <w:pPr>
        <w:pStyle w:val="Normal"/>
        <w:jc w:val="center"/>
        <w:rPr>
          <w:sz w:val="28"/>
          <w:szCs w:val="28"/>
          <w:lang w:val="hu-HU"/>
        </w:rPr>
      </w:pPr>
      <w:r>
        <w:rPr>
          <w:sz w:val="28"/>
          <w:szCs w:val="28"/>
          <w:lang w:val="hu-HU"/>
        </w:rPr>
        <w:t>Roy Violetta</w:t>
      </w:r>
    </w:p>
    <w:p>
      <w:pPr>
        <w:pStyle w:val="Normal"/>
        <w:rPr>
          <w:sz w:val="28"/>
          <w:szCs w:val="28"/>
          <w:lang w:val="hu-HU"/>
        </w:rPr>
      </w:pPr>
      <w:r>
        <w:rPr>
          <w:sz w:val="28"/>
          <w:szCs w:val="28"/>
          <w:lang w:val="hu-HU"/>
        </w:rPr>
      </w:r>
    </w:p>
    <w:p>
      <w:pPr>
        <w:pStyle w:val="Normal"/>
        <w:rPr>
          <w:lang w:val="hu-HU"/>
        </w:rPr>
      </w:pPr>
      <w:r>
        <w:rPr>
          <w:lang w:val="hu-HU"/>
        </w:rPr>
        <w:t>Hollandiában az oktatásból korán kimaradó tanulók száma ijesztően magas. Az iskolai képzésüket megszakítók a társadalomtól is elszigeteltekké válnak. Ők a társadalomnak személyenként átlagosan 1,8 millió euróba kerülnek.</w:t>
      </w:r>
    </w:p>
    <w:p>
      <w:pPr>
        <w:pStyle w:val="Normal"/>
        <w:rPr>
          <w:lang w:val="hu-HU"/>
        </w:rPr>
      </w:pPr>
      <w:r>
        <w:rPr>
          <w:lang w:val="hu-HU"/>
        </w:rPr>
        <w:t xml:space="preserve">   </w:t>
      </w:r>
      <w:r>
        <w:rPr>
          <w:lang w:val="hu-HU"/>
        </w:rPr>
        <w:t>A kérdés azonnal felvetődik: hogyan lehetne megelőzni az iskolából való lemorzsolódást? Egy minőségében és szerkezetében jobb oktatásban keressük a megoldást? Helyezzünk nagyobb hangsúlyt a szociális-és érzelmi támogatás irányába? Keressük a további lehetőségeket a munkaerőpiachoz való hatékonyabb kapcsolat kiépítésére? Vagy a megoldás a gazdasági és egyéb eszközök jobb elosztásában keresendő?</w:t>
      </w:r>
    </w:p>
    <w:p>
      <w:pPr>
        <w:pStyle w:val="Normal"/>
        <w:rPr>
          <w:lang w:val="hu-HU"/>
        </w:rPr>
      </w:pPr>
      <w:r>
        <w:rPr>
          <w:lang w:val="hu-HU"/>
        </w:rPr>
        <w:t xml:space="preserve">   </w:t>
      </w:r>
      <w:r>
        <w:rPr>
          <w:lang w:val="hu-HU"/>
        </w:rPr>
        <w:t>Az aktuális politikai napirendi pontok közül az iskolai lemorzsolódás visszaszorítása előkelő helyet foglal el. Az elképzelhető megoldás egyszerűnek tűnik: munkáltatók, oktatási intézmények a tanácsadó-segítő intézményekkel karöltve nyújtsanak segítséget az érintett tanulóknak. A gyakorlatban azonban nagy ellenállás tapasztalható.</w:t>
      </w:r>
    </w:p>
    <w:p>
      <w:pPr>
        <w:pStyle w:val="Normal"/>
        <w:rPr>
          <w:lang w:val="hu-HU"/>
        </w:rPr>
      </w:pPr>
      <w:r>
        <w:rPr>
          <w:lang w:val="hu-HU"/>
        </w:rPr>
      </w:r>
    </w:p>
    <w:p>
      <w:pPr>
        <w:pStyle w:val="Normal"/>
        <w:rPr>
          <w:lang w:val="hu-HU"/>
        </w:rPr>
      </w:pPr>
      <w:r>
        <w:rPr>
          <w:lang w:val="hu-HU"/>
        </w:rPr>
        <w:t xml:space="preserve">                                 </w:t>
      </w:r>
      <w:r>
        <w:rPr>
          <w:lang w:val="hu-HU"/>
        </w:rPr>
        <w:t>Szeretet lenne a kulcs az oktatáshoz</w:t>
      </w:r>
    </w:p>
    <w:p>
      <w:pPr>
        <w:pStyle w:val="Normal"/>
        <w:rPr>
          <w:lang w:val="hu-HU"/>
        </w:rPr>
      </w:pPr>
      <w:r>
        <w:rPr>
          <w:lang w:val="hu-HU"/>
        </w:rPr>
      </w:r>
    </w:p>
    <w:p>
      <w:pPr>
        <w:pStyle w:val="Normal"/>
        <w:rPr>
          <w:lang w:val="hu-HU"/>
        </w:rPr>
      </w:pPr>
      <w:r>
        <w:rPr>
          <w:lang w:val="hu-HU"/>
        </w:rPr>
        <w:t>Az a tanuló, akinek 20 ezer eurós tartozása van, mindent csinál, csak a tanulással nem foglalkozik. Rotterdamban az Albeda College hasonló helyzetben lévő tanulóit azonnal a csődelhárítóhoz, vagyis a hiteleseket megsegítő szervezethez irányítják, hogy a tartozással járó problémák a tanulót tovább ne terheljék meg, és ez a körülmény ne vezessen a tanulmányok megszakításához.</w:t>
      </w:r>
    </w:p>
    <w:p>
      <w:pPr>
        <w:pStyle w:val="Normal"/>
        <w:rPr/>
      </w:pPr>
      <w:r>
        <w:rPr>
          <w:lang w:val="hu-HU"/>
        </w:rPr>
        <w:t xml:space="preserve">   </w:t>
      </w:r>
      <w:r>
        <w:rPr>
          <w:lang w:val="hu-HU"/>
        </w:rPr>
        <w:t>Az Albeda College nem hétköznapi iskola, úgynevezett ”plusziskola”, ahol a tanulók az általános tananyagon kívül, strukturált körülményeket, több figyelmet és gondoskodást kapnak. A „plusziskola” kifejezés az országos Tudományos Tanács ez évi beszámoló-</w:t>
      </w:r>
    </w:p>
    <w:p>
      <w:pPr>
        <w:pStyle w:val="Normal"/>
        <w:rPr>
          <w:lang w:val="hu-HU"/>
        </w:rPr>
      </w:pPr>
      <w:r>
        <w:rPr>
          <w:lang w:val="hu-HU"/>
        </w:rPr>
        <w:t>jában ,, Bizalom az iskolában” címmel szerepel. Ez a beszámoló főképp „túlhajszolt” fiatalok problémáival fogalakozik, olyan tanulókkal, akik felhalmozott szociális-és érzelmi problémák (drog, tartozások és/vagy családi problémák) miatt nem voltak képesek az iskolában tovább maradni.</w:t>
      </w:r>
    </w:p>
    <w:p>
      <w:pPr>
        <w:pStyle w:val="Normal"/>
        <w:rPr/>
      </w:pPr>
      <w:r>
        <w:rPr>
          <w:lang w:val="hu-HU"/>
        </w:rPr>
        <w:t xml:space="preserve">Az oktatásból való lemorzsolódás Hollandiában egy rendkívül makacs és költséges probléma. Évente nagyjából ötvenezer tanuló szakítja meg idő előtt a tanulmányait. Legtöbben a középtávú oktatásból maradnak ki, mert a megkezdett tanulmányokat nem tartják elég érdekesnek és egy másik oktatási formát választanak. Mások munkát találnak, néhányan közülük később mégis szakmát és valamilyen szakképesítést szereznek. Sajnos elegen maradnak, akik soha nem szereznek szakképesítést és, lassan de biztosan a társadalom kirekesztettjeihez fognak csatlakozni, akik átlagosan a közösségnek személyenként 1,8 millió euróba fognak kerülni. </w:t>
      </w:r>
    </w:p>
    <w:p>
      <w:pPr>
        <w:pStyle w:val="Normal"/>
        <w:rPr/>
      </w:pPr>
      <w:r>
        <w:rPr>
          <w:lang w:val="hu-HU"/>
        </w:rPr>
        <w:t xml:space="preserve">   </w:t>
      </w:r>
      <w:r>
        <w:rPr>
          <w:lang w:val="hu-HU"/>
        </w:rPr>
        <w:t>A korai iskolai lemorzsolódás nemcsak személyes, de nagyon bonyolult és költséges társadalmi probléma, amivel minden társadalmi érintett egyetért. Nagy az egyetértés a megoldások terén is: az iskoláknak a kis létszámú osztályokat kell támogatni, az alapozó és szakmát adó képzések közötti jobb kapcsolat kialakítására kell törekedni, figyelmes, lelkes, érdekes tanárokra van szükség, a pályaorientációra nagyobb hangsúlyt kell fektetni, és elegendő gyakorló munkahelyre van szükség. Valamint az iskoláknak több figyelmet kell fordítani a tanulók szociális és érzelmi problémáira.</w:t>
      </w:r>
    </w:p>
    <w:p>
      <w:pPr>
        <w:pStyle w:val="Normal"/>
        <w:rPr>
          <w:lang w:val="hu-HU"/>
        </w:rPr>
      </w:pPr>
      <w:r>
        <w:rPr>
          <w:lang w:val="hu-HU"/>
        </w:rPr>
        <w:t>A tanulókra az iskolának és a munkaadóknak is figyelnie kell. Az utóbbiak érdekeltek egy potenciális, jól képzett munkaerő felvételében. A folyamat folytonosságáról a különböző szférák segítő szakemberei gondoskodnak, amikor a tanuló személyes életében nehézségekkel találkozik. Ez így világos és egyértelmű, ami sajnos a gyakorlatban nem így jelenik meg. Az akadályozó tényezők közül a bürokrácia és a sokszor egymás ellen és egymás mellett elbeszélő hivatali intézkedések említhetők meg.</w:t>
      </w:r>
    </w:p>
    <w:p>
      <w:pPr>
        <w:pStyle w:val="Normal"/>
        <w:rPr/>
      </w:pPr>
      <w:r>
        <w:rPr>
          <w:lang w:val="hu-HU"/>
        </w:rPr>
        <w:t>Az iskolai lemorzsolódás tekintetében az Albeda College igazgatója sem hisz a strukturális megoldásokban. Az intézményük onorthodox problémakezelése azonban gyorsan szárnyra kapott. Egyre több megyében, köztük Nijmegen és Utrecht indulnak olyan kezdeményezések, ahol oktatási intézmények, fiatalokat segítő szolgálatok és helyi hatóságok összefogva lépnek fel az iskolai lemorzsolódás visszaszorítása érdekében.</w:t>
      </w:r>
    </w:p>
    <w:p>
      <w:pPr>
        <w:pStyle w:val="Normal"/>
        <w:rPr>
          <w:lang w:val="hu-HU"/>
        </w:rPr>
      </w:pPr>
      <w:r>
        <w:rPr>
          <w:lang w:val="hu-HU"/>
        </w:rPr>
      </w:r>
    </w:p>
    <w:p>
      <w:pPr>
        <w:pStyle w:val="Normal"/>
        <w:rPr>
          <w:lang w:val="hu-HU"/>
        </w:rPr>
      </w:pPr>
      <w:r>
        <w:rPr>
          <w:lang w:val="hu-HU"/>
        </w:rPr>
        <w:t xml:space="preserve">                                                </w:t>
      </w:r>
      <w:r>
        <w:rPr>
          <w:lang w:val="hu-HU"/>
        </w:rPr>
        <w:t>Szeretet és odafigyelés</w:t>
      </w:r>
    </w:p>
    <w:p>
      <w:pPr>
        <w:pStyle w:val="Normal"/>
        <w:rPr>
          <w:lang w:val="hu-HU"/>
        </w:rPr>
      </w:pPr>
      <w:r>
        <w:rPr>
          <w:lang w:val="hu-HU"/>
        </w:rPr>
      </w:r>
    </w:p>
    <w:p>
      <w:pPr>
        <w:pStyle w:val="Normal"/>
        <w:rPr>
          <w:lang w:val="hu-HU"/>
        </w:rPr>
      </w:pPr>
      <w:r>
        <w:rPr>
          <w:lang w:val="hu-HU"/>
        </w:rPr>
        <w:t>Az iskolai lemorzsolódás elleni küzdelem kulcsszava a: szeretet. Az Albeda igazgatója úgy véli, hogy elfelejtettünk szeretettel és figyelemmel fordulni a gyerekek felé, és megérteni azt, amire nekik valójában szükségük van ahhoz, hogy a tehetségüket ki tudják bontakoztatni. Például, amikor egy csapat gyereket látunk a városi utcán labdát rúgni, gyorsan készen vagyunk a jelzővel: csellengők, ahelyett, hogy feltennénk magunknak a kérdést: nem egy kis földdarabra, saját kis grundra lenne-e nekik szükségük? Az igazgató régóta meg van győződve arról, hogy egyes gyerekeknek több támogatásra van szükségük, mint másoknak. A mi iskolánkban, meséli, többnyire olyan családokból kerülnek ide a tanulók, akik jelentős szociális, egészségügyi és anyagi gondok között élnek. Ezekben a családokban sok szülő soha nem is dolgozott, így gyerekeiknek a munka világa csak hírből ismert. A munkához való hozzáállást, a mukaidentitásra való nevelést így fő célkitűzésünknek tartjuk. Arra próbáljuk őket nevelni, hogy saját sorsukat</w:t>
      </w:r>
    </w:p>
    <w:p>
      <w:pPr>
        <w:pStyle w:val="Normal"/>
        <w:rPr/>
      </w:pPr>
      <w:r>
        <w:rPr>
          <w:lang w:val="hu-HU"/>
        </w:rPr>
        <w:t>önmaguk irányítsák, lehetőleg pozitív irányban, és ne kelljen szüleik nyomába lépniük.</w:t>
      </w:r>
    </w:p>
    <w:p>
      <w:pPr>
        <w:pStyle w:val="Normal"/>
        <w:rPr>
          <w:lang w:val="hu-HU"/>
        </w:rPr>
      </w:pPr>
      <w:r>
        <w:rPr>
          <w:lang w:val="hu-HU"/>
        </w:rPr>
        <w:t xml:space="preserve">  </w:t>
      </w:r>
      <w:r>
        <w:rPr>
          <w:lang w:val="hu-HU"/>
        </w:rPr>
        <w:t>A középszintű szakképzést előkészítő oktatási intézményekben szinte mindenütt jelen van egy multidiszciplinális team (Gondozási és Tanácsadó csoport), akik a tanulóknak különböző problémáik esetén nyújtanak segítséget. Ton Eimers oktatásszociológus, Nijmegenben a Munkára nevelés Kutató Centrum munkatársa szerint, ez a teamforma az elmúlt tíz év egyik legnagyobb sikere. Az iskolák végre felismerik annak a jelentőségét, hogy mennyire felelősek abban, hogy egy tanulót szakképzetten bocsátanak az életbe. A Gondozási és Tanácsadó csoportokon keresztül az iskolák kénytelenek erősen a tükörbe nézve konfrontálódni saját hiányosságaikkal. Vannak iskolák, ahol a külső szakemberrel való ellátás szinte túllépi az optimális arányt, ami további problémák forrásává válik, figyelmeztet Roel in’t Velden a Delfi Műszaki Egyetem Szervezés-és irányítástudományok docense. Minden külső szakember intézménybe való állítása további odafigyelést és szervezési feladatokat fog jelenteni, ami az eredeti oktatási folyamatra zavaró hatással lehet. Ideális esetben, a külső szakmai segítők a tanárok felelőssége alá tartoznak (akkor is, ha azok fizetése a duplája az ővéknek), azért, hogy segítő munkájuk az oktatás menetét ne zavarja.</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pPr>
      <w:r>
        <w:rPr>
          <w:lang w:val="hu-HU"/>
        </w:rPr>
        <w:t xml:space="preserve">                                             </w:t>
      </w:r>
      <w:r>
        <w:rPr>
          <w:lang w:val="hu-HU"/>
        </w:rPr>
        <w:t>Megihletett oktatás</w:t>
      </w:r>
    </w:p>
    <w:p>
      <w:pPr>
        <w:pStyle w:val="Normal"/>
        <w:rPr>
          <w:lang w:val="hu-HU"/>
        </w:rPr>
      </w:pPr>
      <w:r>
        <w:rPr>
          <w:lang w:val="hu-HU"/>
        </w:rPr>
      </w:r>
    </w:p>
    <w:p>
      <w:pPr>
        <w:pStyle w:val="Normal"/>
        <w:rPr>
          <w:lang w:val="hu-HU"/>
        </w:rPr>
      </w:pPr>
      <w:r>
        <w:rPr>
          <w:lang w:val="hu-HU"/>
        </w:rPr>
        <w:t>Gyakran hangzik el az az állítás, miszerint a nagyobb csoportlétszámok okozzák az oktatásban a legtöbb problémát, ahol a tanuló névtelen létszámként elveszik a hatalmas iskolagyárakban. ’t Velden úr szerint ez nem igaz, mert nagyobb volumenű intézményekben is lehetséges a tanulókkal  meghitt kapcsolatokat kialakítani. Ennek sikere az irányításért felelős személyek kezében van. Ez vonatkozik a motivált tanárokra, az új oktatásfejlesztő intézkedések bevezetésére, elterjesztésére. Tehát, minden áll vagy bukik az irányítás minőségén. Egy jó tanár nem feltétlen jó coach, és ez fordítva is igaz. Egy jó coach vagy tanulásszervező nélkül a tanulóknak a szakmai képzés felé nagyon nehéz az utat egyedül megtalálni. Peter den Boer oktatáspszichológus a tilburgi egyetem kutatási tanszékének munkatársa úgy látja, hogy a gyerekek elvesznek a kínált szakmák özönében, miközben egyáltalán, vagy legalább is nagyon kevés elképzelésük van arról, hogy egy-egy szakma valójában mit is takar. Az a tény, hogy olyan sok tanuló hajt végre még tanulmányai alatt is pályamódosítást, arra enged következtetni, hogy a tanulók csalódottak a képzési ajánlatokban. Az oktatáspszichológus munkája során több esetben is a munkaadókat bevonva segít a tanulók pályaorientációjában.</w:t>
      </w:r>
    </w:p>
    <w:p>
      <w:pPr>
        <w:pStyle w:val="Normal"/>
        <w:rPr>
          <w:lang w:val="hu-HU"/>
        </w:rPr>
      </w:pPr>
      <w:r>
        <w:rPr>
          <w:lang w:val="hu-HU"/>
        </w:rPr>
        <w:t xml:space="preserve">   </w:t>
      </w:r>
      <w:r>
        <w:rPr>
          <w:lang w:val="hu-HU"/>
        </w:rPr>
        <w:t>A tanulóknak a középfokú szakmai tanulmányok megkezdése előtt,13-14 évesen kell egy szakmai profilt választani: egészségügy, vendéglátás, közgazdaság, természet-és technika stb., ami a későbbi pályaválasztás meghatározó döntése lesz. Amennyiben ez a választás hibásnak bizonyul, a későbbiekben a továbbtanuláshoz szükséges tantárgy kiegészítő képzésre már sokan nem lesznek kellően motiváltak. Vannak iskolák, ahol a tanulókat aktívan coacholják a továbbtanuláshoz szükséges tantárgyak választásában, más iskolák a választáshoz vezető „tanulási utakat” beiktatva, különböző trajekteken keresztül teszik ezt a folyamatot hosszabbá.</w:t>
      </w:r>
    </w:p>
    <w:p>
      <w:pPr>
        <w:pStyle w:val="Normal"/>
        <w:rPr>
          <w:lang w:val="hu-HU"/>
        </w:rPr>
      </w:pPr>
      <w:r>
        <w:rPr>
          <w:lang w:val="hu-HU"/>
        </w:rPr>
        <w:t xml:space="preserve">   </w:t>
      </w:r>
      <w:r>
        <w:rPr>
          <w:lang w:val="hu-HU"/>
        </w:rPr>
        <w:t>Den Boer oktatáspszichológus szerint, a baj nem is igazán az, hogy a tanulóknak korán kell fontos döntéseket meghozni, hanem, hogy kevés elképzelésük van a választott pálya tartalmáról. Ezt a felvilágosító munkát már az alapfokú oktatásban is el kell kezdeni, hogy az oktatás és a munka világa közötti átmenet minél zökkenő mentesebb legyen.</w:t>
      </w:r>
    </w:p>
    <w:p>
      <w:pPr>
        <w:pStyle w:val="Normal"/>
        <w:rPr>
          <w:lang w:val="hu-HU"/>
        </w:rPr>
      </w:pPr>
      <w:r>
        <w:rPr>
          <w:lang w:val="hu-HU"/>
        </w:rPr>
      </w:r>
    </w:p>
    <w:p>
      <w:pPr>
        <w:pStyle w:val="Normal"/>
        <w:rPr>
          <w:lang w:val="hu-HU"/>
        </w:rPr>
      </w:pPr>
      <w:r>
        <w:rPr>
          <w:lang w:val="hu-HU"/>
        </w:rPr>
        <w:t xml:space="preserve">                                    </w:t>
      </w:r>
      <w:r>
        <w:rPr>
          <w:lang w:val="hu-HU"/>
        </w:rPr>
        <w:t>Foglalkozások és tapasztalatok</w:t>
      </w:r>
    </w:p>
    <w:p>
      <w:pPr>
        <w:pStyle w:val="Normal"/>
        <w:rPr>
          <w:lang w:val="hu-HU"/>
        </w:rPr>
      </w:pPr>
      <w:r>
        <w:rPr>
          <w:lang w:val="hu-HU"/>
        </w:rPr>
      </w:r>
    </w:p>
    <w:p>
      <w:pPr>
        <w:pStyle w:val="Normal"/>
        <w:rPr/>
      </w:pPr>
      <w:r>
        <w:rPr>
          <w:lang w:val="hu-HU"/>
        </w:rPr>
        <w:t>A tanulókba való befektetés a munkán keresztül sikerül a legjobban. A tanulók vegyék fel szépen a munkaruhát és az elvégzett munkán keresztül fejlesszék magukat. Sok tanuló vesz részt például az úgynevezett „pálya-előkészítő tanulmányúton”, ami négy nap munka és egy nap iskolai elfoglaltságot foglal magában. Ez sokkal jobb, mint egész héten az iskolapadban ülni. Az ilyen úton folytatott képzésből sokkal kevesebb a lemorzsolódás, amit Christoph Meng a maastrichti egyetem munka-közgazdásza kutatásában is bizonyított. A probléma igazából az, hogy sok tanuló az iskolai oktatást kényszerből választja, elegendő gyakorló munkahely hiányában. Ez igen sajnálatos, mert egy szigorú munkakörnyezet az előzőekben már említett munkaidentitás kialakulását nagymértékben képes elősegíteni. A fiatalok a munkavégzéshez szükséges kulcskompetenciákat, alapfeltételeket tanulnak így meg, mint például: pontosan megjelenni, munkaidőt kidolgozni, felelősség a munka és egymás iránt, megfelelően működni egy szociális kapcsolatrendszerben stb., ami önbizalmuk és személyiségfejlődésük szempontjából nélkülözhetetlen. Itt lenne fontos feladata a munkaadóknak, vélik az oktatáskutatók. Attól azonban tartani lehet, hogy a gazdasági válság miatt a munkaadók kevesebb gyakorló munkahelyet lesznek majd hajlandók az oktatás szolgálatába állítani. Ezzel azonban nem a saját malmukra hajtják majd a vizet, hiszen már most is több üzemágban hiányoznak a megfelelően képzett szakemberek.</w:t>
      </w:r>
    </w:p>
    <w:p>
      <w:pPr>
        <w:pStyle w:val="Normal"/>
        <w:rPr>
          <w:lang w:val="hu-HU"/>
        </w:rPr>
      </w:pPr>
      <w:r>
        <w:rPr>
          <w:lang w:val="hu-HU"/>
        </w:rPr>
      </w:r>
    </w:p>
    <w:p>
      <w:pPr>
        <w:pStyle w:val="Normal"/>
        <w:rPr>
          <w:lang w:val="hu-HU"/>
        </w:rPr>
      </w:pPr>
      <w:r>
        <w:rPr>
          <w:lang w:val="hu-HU"/>
        </w:rPr>
        <w:t xml:space="preserve">                                                 </w:t>
      </w:r>
      <w:r>
        <w:rPr>
          <w:lang w:val="hu-HU"/>
        </w:rPr>
        <w:t>Hibás ösztönzés</w:t>
      </w:r>
    </w:p>
    <w:p>
      <w:pPr>
        <w:pStyle w:val="Normal"/>
        <w:rPr>
          <w:lang w:val="hu-HU"/>
        </w:rPr>
      </w:pPr>
      <w:r>
        <w:rPr>
          <w:lang w:val="hu-HU"/>
        </w:rPr>
      </w:r>
    </w:p>
    <w:p>
      <w:pPr>
        <w:pStyle w:val="Normal"/>
        <w:rPr>
          <w:lang w:val="hu-HU"/>
        </w:rPr>
      </w:pPr>
      <w:r>
        <w:rPr>
          <w:lang w:val="hu-HU"/>
        </w:rPr>
        <w:t>Az iskolai lemorzsolódás témája körül az a baj, hogy nemcsak egy megoldás van, mondja Ton Eimers. Ezen kívül a szociális gondozórendszer túlságosan eldarabolt. Állami szervek, fiatalokat segítő szolgálatok és oktatási intézmények egymást megkerülve dolgoznak, és saját működési régióikban, egymástól függetlenül találják újra fel a spanyolviaszt. Az iskolai lemorzsolódás problémáját már most is különböző állami szervek által létrehozott pályázati lehetőségek, több fajta projekt formájában segítik, sajnos ideiglenes jelleggel. Hiányoznak tehát a strukturális megoldások.</w:t>
      </w:r>
    </w:p>
    <w:p>
      <w:pPr>
        <w:pStyle w:val="Normal"/>
        <w:rPr/>
      </w:pPr>
      <w:r>
        <w:rPr>
          <w:lang w:val="hu-HU"/>
        </w:rPr>
        <w:t xml:space="preserve">   </w:t>
      </w:r>
      <w:r>
        <w:rPr>
          <w:lang w:val="hu-HU"/>
        </w:rPr>
        <w:t>Roel in’t Veld szerint az állam sok hibás ösztönző intézkedést hoz. Először a nehezen nevelhető tanulókat a speciális iskolába küldték, most egy speciális „hátizsákkal” ( külső segítők, utazótanárok) maradhatnak a többségi oktatás keretei között. Ezáltal a tanulók sokszor a segítők közbenjárása miatt paradox módon még jobban távolodnak az iskolából.</w:t>
      </w:r>
    </w:p>
    <w:p>
      <w:pPr>
        <w:pStyle w:val="Normal"/>
        <w:rPr/>
      </w:pPr>
      <w:r>
        <w:rPr>
          <w:lang w:val="hu-HU"/>
        </w:rPr>
        <w:t xml:space="preserve">   </w:t>
      </w:r>
      <w:r>
        <w:rPr>
          <w:lang w:val="hu-HU"/>
        </w:rPr>
        <w:t>Az oktatás felügyelet részéről is perverz ösztönzést kapnak az iskolák Általános kritériumok alapján megállapított, nagyszámú lemorzsolódás miatt, büntetést rónak ki feléjük. E szankció elkerülése miatt az iskolák mellőzik a” gyengébb képességű” tanulók felvételét. Ahova ezek a tanulók mégis felvételt nyernek, a köztudatban gyenge iskolának híresül el. Ezt a megbélyegzést az iskolák a befogadásért cserébe, kénytelenek felvállalni. Ez pedig nem a helyes megoldás.</w:t>
      </w:r>
    </w:p>
    <w:p>
      <w:pPr>
        <w:pStyle w:val="Normal"/>
        <w:rPr>
          <w:lang w:val="hu-HU"/>
        </w:rPr>
      </w:pPr>
      <w:r>
        <w:rPr>
          <w:lang w:val="hu-HU"/>
        </w:rPr>
        <w:t>Mit tehetnek a korai iskolai lemorzsolódás érdekében a különböző társadalmi szereplők?</w:t>
      </w:r>
    </w:p>
    <w:p>
      <w:pPr>
        <w:pStyle w:val="Normal"/>
        <w:rPr>
          <w:lang w:val="hu-HU"/>
        </w:rPr>
      </w:pPr>
      <w:r>
        <w:rPr>
          <w:lang w:val="hu-HU"/>
        </w:rPr>
        <w:t>Állam</w:t>
      </w:r>
    </w:p>
    <w:p>
      <w:pPr>
        <w:pStyle w:val="Normal"/>
        <w:numPr>
          <w:ilvl w:val="0"/>
          <w:numId w:val="1"/>
        </w:numPr>
        <w:rPr>
          <w:lang w:val="hu-HU"/>
        </w:rPr>
      </w:pPr>
      <w:r>
        <w:rPr>
          <w:lang w:val="hu-HU"/>
        </w:rPr>
        <w:t>pénzügyi/törvényhozási ösztönzés</w:t>
      </w:r>
    </w:p>
    <w:p>
      <w:pPr>
        <w:pStyle w:val="Normal"/>
        <w:numPr>
          <w:ilvl w:val="0"/>
          <w:numId w:val="1"/>
        </w:numPr>
        <w:rPr>
          <w:lang w:val="hu-HU"/>
        </w:rPr>
      </w:pPr>
      <w:r>
        <w:rPr>
          <w:lang w:val="hu-HU"/>
        </w:rPr>
        <w:t>kevesebb bürokrácia és túlszabályozás</w:t>
      </w:r>
    </w:p>
    <w:p>
      <w:pPr>
        <w:pStyle w:val="Normal"/>
        <w:numPr>
          <w:ilvl w:val="0"/>
          <w:numId w:val="1"/>
        </w:numPr>
        <w:rPr>
          <w:lang w:val="hu-HU"/>
        </w:rPr>
      </w:pPr>
      <w:r>
        <w:rPr>
          <w:lang w:val="hu-HU"/>
        </w:rPr>
        <w:t>kevesebb szétdaraboltság</w:t>
      </w:r>
    </w:p>
    <w:p>
      <w:pPr>
        <w:pStyle w:val="Normal"/>
        <w:numPr>
          <w:ilvl w:val="0"/>
          <w:numId w:val="1"/>
        </w:numPr>
        <w:rPr>
          <w:lang w:val="hu-HU"/>
        </w:rPr>
      </w:pPr>
      <w:r>
        <w:rPr>
          <w:lang w:val="hu-HU"/>
        </w:rPr>
        <w:t>strukturális pénzügyi keretek</w:t>
      </w:r>
    </w:p>
    <w:p>
      <w:pPr>
        <w:pStyle w:val="Normal"/>
        <w:rPr>
          <w:lang w:val="hu-HU"/>
        </w:rPr>
      </w:pPr>
      <w:r>
        <w:rPr>
          <w:lang w:val="hu-HU"/>
        </w:rPr>
        <w:t>Oktatás</w:t>
      </w:r>
    </w:p>
    <w:p>
      <w:pPr>
        <w:pStyle w:val="Normal"/>
        <w:numPr>
          <w:ilvl w:val="0"/>
          <w:numId w:val="1"/>
        </w:numPr>
        <w:rPr>
          <w:lang w:val="hu-HU"/>
        </w:rPr>
      </w:pPr>
      <w:r>
        <w:rPr>
          <w:lang w:val="hu-HU"/>
        </w:rPr>
        <w:t>az egyes képzési szintek közötti jobb kapcsolat</w:t>
      </w:r>
    </w:p>
    <w:p>
      <w:pPr>
        <w:pStyle w:val="Normal"/>
        <w:numPr>
          <w:ilvl w:val="0"/>
          <w:numId w:val="1"/>
        </w:numPr>
        <w:rPr>
          <w:lang w:val="hu-HU"/>
        </w:rPr>
      </w:pPr>
      <w:r>
        <w:rPr>
          <w:lang w:val="hu-HU"/>
        </w:rPr>
        <w:t>jobb tanulmányi és pályaválasztási tanácsadás</w:t>
      </w:r>
    </w:p>
    <w:p>
      <w:pPr>
        <w:pStyle w:val="Normal"/>
        <w:numPr>
          <w:ilvl w:val="0"/>
          <w:numId w:val="1"/>
        </w:numPr>
        <w:rPr>
          <w:lang w:val="hu-HU"/>
        </w:rPr>
      </w:pPr>
      <w:r>
        <w:rPr>
          <w:lang w:val="hu-HU"/>
        </w:rPr>
        <w:t>kis létszámú, és meghitt közösségek szervezése</w:t>
      </w:r>
    </w:p>
    <w:p>
      <w:pPr>
        <w:pStyle w:val="Normal"/>
        <w:numPr>
          <w:ilvl w:val="0"/>
          <w:numId w:val="1"/>
        </w:numPr>
        <w:rPr>
          <w:lang w:val="hu-HU"/>
        </w:rPr>
      </w:pPr>
      <w:r>
        <w:rPr>
          <w:lang w:val="hu-HU"/>
        </w:rPr>
        <w:t>az oktatásban, nevelésben érdekelt tanerő</w:t>
      </w:r>
    </w:p>
    <w:p>
      <w:pPr>
        <w:pStyle w:val="Normal"/>
        <w:rPr>
          <w:lang w:val="hu-HU"/>
        </w:rPr>
      </w:pPr>
      <w:r>
        <w:rPr>
          <w:lang w:val="hu-HU"/>
        </w:rPr>
        <w:t>Ifjúság-segítő szervezet</w:t>
      </w:r>
    </w:p>
    <w:p>
      <w:pPr>
        <w:pStyle w:val="Normal"/>
        <w:numPr>
          <w:ilvl w:val="0"/>
          <w:numId w:val="1"/>
        </w:numPr>
        <w:rPr/>
      </w:pPr>
      <w:r>
        <w:rPr>
          <w:lang w:val="hu-HU"/>
        </w:rPr>
        <w:t xml:space="preserve">az iskolán keresztül való kapcsolatfelvétel a családsegítő, krízisambulanciák, csődkezelő, stb. szervezetek felé       </w:t>
      </w:r>
    </w:p>
    <w:p>
      <w:pPr>
        <w:pStyle w:val="Normal"/>
        <w:numPr>
          <w:ilvl w:val="0"/>
          <w:numId w:val="1"/>
        </w:numPr>
        <w:rPr/>
      </w:pPr>
      <w:r>
        <w:rPr>
          <w:lang w:val="hu-HU"/>
        </w:rPr>
        <w:t>önálló életvitelhez, serdülőkori terhesség esetén, stb. való támogatás</w:t>
      </w:r>
    </w:p>
    <w:p>
      <w:pPr>
        <w:pStyle w:val="Normal"/>
        <w:rPr>
          <w:lang w:val="hu-HU"/>
        </w:rPr>
      </w:pPr>
      <w:r>
        <w:rPr>
          <w:lang w:val="hu-HU"/>
        </w:rPr>
        <w:t>Munkaadók</w:t>
      </w:r>
    </w:p>
    <w:p>
      <w:pPr>
        <w:pStyle w:val="Normal"/>
        <w:numPr>
          <w:ilvl w:val="0"/>
          <w:numId w:val="1"/>
        </w:numPr>
        <w:rPr>
          <w:lang w:val="hu-HU"/>
        </w:rPr>
      </w:pPr>
      <w:r>
        <w:rPr>
          <w:lang w:val="hu-HU"/>
        </w:rPr>
        <w:t>gyakorló munkahelyek felajánlása</w:t>
      </w:r>
    </w:p>
    <w:p>
      <w:pPr>
        <w:pStyle w:val="Normal"/>
        <w:numPr>
          <w:ilvl w:val="0"/>
          <w:numId w:val="1"/>
        </w:numPr>
        <w:rPr>
          <w:lang w:val="hu-HU"/>
        </w:rPr>
      </w:pPr>
      <w:r>
        <w:rPr>
          <w:lang w:val="hu-HU"/>
        </w:rPr>
        <w:t>foglalkozásokról, képzésekről való bővebb információ</w:t>
      </w:r>
    </w:p>
    <w:p>
      <w:pPr>
        <w:pStyle w:val="Normal"/>
        <w:ind w:left="360" w:hanging="0"/>
        <w:rPr>
          <w:lang w:val="hu-HU"/>
        </w:rPr>
      </w:pPr>
      <w:r>
        <w:rPr>
          <w:lang w:val="hu-HU"/>
        </w:rPr>
      </w:r>
    </w:p>
    <w:p>
      <w:pPr>
        <w:pStyle w:val="Normal"/>
        <w:ind w:left="360" w:hanging="0"/>
        <w:rPr>
          <w:lang w:val="hu-HU"/>
        </w:rPr>
      </w:pPr>
      <w:r>
        <w:rPr>
          <w:lang w:val="hu-HU"/>
        </w:rPr>
      </w:r>
    </w:p>
    <w:p>
      <w:pPr>
        <w:pStyle w:val="Normal"/>
        <w:ind w:left="360" w:hanging="0"/>
        <w:rPr>
          <w:lang w:val="hu-HU"/>
        </w:rPr>
      </w:pPr>
      <w:r>
        <w:rPr>
          <w:lang w:val="hu-H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u-HU"/>
      </w:rPr>
    </w:pPr>
    <w:r>
      <w:rPr>
        <w:lang w:val="hu-HU"/>
      </w:rPr>
      <w:t xml:space="preserve">Roy Violetta </w:t>
    </w:r>
  </w:p>
  <w:p>
    <w:pPr>
      <w:pStyle w:val="Footer"/>
      <w:rPr/>
    </w:pPr>
    <w:r>
      <w:rPr>
        <w:lang w:val="hu-HU"/>
      </w:rPr>
      <w:t>Pszichológus MS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11:00Z</dcterms:created>
  <dc:creator>Roy Violetta</dc:creator>
  <dc:description/>
  <cp:keywords/>
  <dc:language>en-US</dc:language>
  <cp:lastModifiedBy>Martin</cp:lastModifiedBy>
  <dcterms:modified xsi:type="dcterms:W3CDTF">2015-03-17T08:43:00Z</dcterms:modified>
  <cp:revision>15</cp:revision>
  <dc:subject/>
  <dc:title>                                    Szeretet lenne a kulcs az oktatáshoz</dc:title>
</cp:coreProperties>
</file>