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                           </w:t>
      </w:r>
      <w:r>
        <w:rPr>
          <w:b/>
          <w:lang w:val="hu-HU"/>
        </w:rPr>
        <w:t>PEDAGÓGUSOK ÉS A MUNKAHELYI  STRES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Roy Violett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odern társadalmunkban egyre többen szenvednek a kiégéstől, az életuntságtól és a stressztől. A burnout szindrómával az 1970-es években kezdtek el foglalkozni a szakirodalomb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 kiégés évek során fokozatosan alakul ki. Kezdetben a korai pszichés tüneteket, jelzéseket többnyire nem vesszük komolyan, bagatellizáljuk. A későbbiek során akár maradandó zavarok is jelentkezhet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A stressztől mentes élet valóban álom.</w:t>
      </w:r>
    </w:p>
    <w:p>
      <w:pPr>
        <w:pStyle w:val="Normal"/>
        <w:rPr/>
      </w:pPr>
      <w:r>
        <w:rPr>
          <w:lang w:val="hu-HU"/>
        </w:rPr>
        <w:t xml:space="preserve">                         „ </w:t>
      </w:r>
      <w:r>
        <w:rPr>
          <w:lang w:val="hu-HU"/>
        </w:rPr>
        <w:t>A stressz az élet sója”  (Selye János 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tresszt okoz minden olyan dolog, amelytől feszültnek, dühösnek, frusztráltnak vagy boldogtalannak érezzük magunkat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mi egyeseknek stresszt okoz, lehet, hogy másnak kellemes kihívás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Bizonyos mértékű stressz jótékony hatású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túl sok stressz károsíthatja egészségünket és ronthatja a közérzetünke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inden okunk megvan rá, hogy abban bizakodjunk, le tudjuk küzdeni az életünkben megjelenő stressz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/>
      </w:pPr>
      <w:r>
        <w:rPr>
          <w:lang w:val="hu-HU"/>
        </w:rPr>
        <w:t xml:space="preserve">                                 </w:t>
      </w:r>
      <w:r>
        <w:rPr>
          <w:lang w:val="hu-HU"/>
        </w:rPr>
        <w:t>A STRESSZHATÁS ÖSSZETEVŐ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stressz  =  Potenciálisan  +  A eseményekre  + Az esemény jelentősége</w:t>
      </w:r>
    </w:p>
    <w:p>
      <w:pPr>
        <w:pStyle w:val="Normal"/>
        <w:rPr>
          <w:lang w:val="hu-HU"/>
        </w:rPr>
      </w:pPr>
      <w:r>
        <w:rPr>
          <w:lang w:val="hu-HU"/>
        </w:rPr>
        <w:t>Mértéke        stresszt okozó      adott reakció         az ember számára</w:t>
      </w:r>
    </w:p>
    <w:p>
      <w:pPr>
        <w:pStyle w:val="Normal"/>
        <w:rPr/>
      </w:pPr>
      <w:r>
        <w:rPr>
          <w:lang w:val="hu-HU"/>
        </w:rPr>
        <w:t xml:space="preserve">                     </w:t>
      </w:r>
      <w:r>
        <w:rPr>
          <w:lang w:val="hu-HU"/>
        </w:rPr>
        <w:t>események           ( testi, érzelmi,      ( boldog, szomorú lesz tőle vag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</w:t>
      </w:r>
      <w:r>
        <w:rPr>
          <w:lang w:val="hu-HU"/>
        </w:rPr>
        <w:t>viselkedésbeli)       közömbös számár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</w:t>
      </w:r>
      <w:r>
        <w:rPr>
          <w:lang w:val="hu-HU"/>
        </w:rPr>
        <w:t>KI SZENVED A STRESSZTŐ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inden percét számon tartó üzletembe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rősen motivált ügynök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deges befektető tanácsadó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merikai mentálhigiénés népjóléti intézet felmérései szerint a középkorú háziasszonyok körében rendkívül magas az alkohol és gyógyszerfogyasztás. Márpedig a stressz egyik fontos jele a gyógyszer-és alkoholfüggőség.</w:t>
      </w:r>
    </w:p>
    <w:p>
      <w:pPr>
        <w:pStyle w:val="Normal"/>
        <w:rPr/>
      </w:pPr>
      <w:r>
        <w:rPr>
          <w:lang w:val="hu-HU"/>
        </w:rPr>
        <w:t xml:space="preserve">   </w:t>
      </w:r>
      <w:r>
        <w:rPr>
          <w:lang w:val="hu-HU"/>
        </w:rPr>
        <w:t>A másik szimptóma az öngyilkosság. A két nagy veszélyeztetett csoport az idősek és a 18-25 éves korosztály.</w:t>
      </w:r>
    </w:p>
    <w:p>
      <w:pPr>
        <w:pStyle w:val="Normal"/>
        <w:rPr>
          <w:lang w:val="hu-HU"/>
        </w:rPr>
      </w:pPr>
      <w:r>
        <w:rPr>
          <w:lang w:val="hu-HU"/>
        </w:rPr>
        <w:t>A stressz áldozatai a legtöbb esetben magas vérnyomással, szív és keringési elégtelenségekkel szenvedők közül kerülnek ki. Erre a csoportra jellemző még az erős motiváltság, kemény, kitartó munka, nagy teljesítőképesség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Nem, életkor, státusz, pénzügyi helyzet, képzettség, mindezek figyelembevételével mondhatjuk, hogy senki sem mentes a stresszt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</w:t>
      </w:r>
      <w:r>
        <w:rPr>
          <w:lang w:val="hu-HU"/>
        </w:rPr>
        <w:t>MI OKOZ STRESSZ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letünk fontos terén történő változáso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Unalmas és érdektelen rutinmunka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ézeteltérések szeretteinkkel vagy munkatársainkkal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Biztonságérzetünk veszélybekerülése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Haláleset, válás, költözés, veszteség ( munkahely, pozíció…)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esti panaszo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iker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erhesség és a gyermek szüle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</w:t>
      </w:r>
      <w:r>
        <w:rPr>
          <w:lang w:val="hu-HU"/>
        </w:rPr>
        <w:t>TALÁLJUK MEG AZ EGYENSÚLYT 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, hogy a stressz milyen hatással van ránk, a helyzet adta követelmények és stressztűrő képességünk egyensúlyától függ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testi tünetei néha az illető stresszkezelő képességeinek hiányosságaiból fakad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</w:t>
      </w:r>
      <w:r>
        <w:rPr>
          <w:lang w:val="hu-HU"/>
        </w:rPr>
        <w:t>A STRESSZ TESTI ÉS LELKI HATÁS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>A stressz sok testrészre hatással van, és fogékonyabbá tesz a testi és a lelki betegségekr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öbb adrenalin és kortizol hormon termelődik, ami változást idéz elő a szívritmusban, a vérnyomásban és az anyagcsere-folyamatok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számos mentális és érzelmi problémát okozha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hajhullás időnként a stresszhez kapcsolódi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tresszhatás alatt álló embereknél gyakran alakul ki fekély a szájba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növelheti a vérnyomást, ami fokozza a szívinfarktus veszélyé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súlyosbíthatja az asztmát és más tüdőproblémáka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sok emésztőrendszeri betegséget okozhat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Egyeseknek stressz hatására ingerlékeny lesz a hólyag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</w:t>
      </w:r>
      <w:r>
        <w:rPr>
          <w:lang w:val="hu-HU"/>
        </w:rPr>
        <w:t>A STRESSZ TESTI TÜNET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Izomfeszültség, izomgyengeség vagy remegés, fejfájás, furcsa fájdalmak, fáradtság, gyengeség, hátfáj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Gyors, egyenetlen, kalapáló szívverés, gyors felületes légzés, izzadás, kitágult pupill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úlzott éberség, alvászavarok, idegesség, állandó nyugtalanság, izgatottság, lámpalá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étvágy megváltozása, émelygés, kellemetlen gyomortáji érzések, rossz emészté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  <w:t>ÉRZELMI REAKCIÓK A STRESSZ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yomasztó a hangulatun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eszültnek érezzük magunkat és képtelenek vagyunk ellazulni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ellemileg ki vagyunk merülve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Állandóan aggódunk, vagy félün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Egyre ingerültebbek vagyunk, és folyton panaszkodun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önnyen konfliktusba keveredün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rusztráltság és agresszió jelentkezi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Nyugtalanok vagyunk, és egyre kevésbé tudunk koncentrálni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önnyen elsírjuk magunka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kadékoskodóbbak, rosszabb kedvűek vagy gyanakvóbbak vagyun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em tudunk dönteni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eretnénk elszaladni, elrejtőzni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ttól félünk, hogy azonnal elájulunk, vagy meghalun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élünk, hogy társaságban zavarba jövün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Képtelenek vagyunk élvezni a dolgokat és örömöt ére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</w:t>
      </w:r>
      <w:r>
        <w:rPr>
          <w:lang w:val="hu-HU"/>
        </w:rPr>
        <w:t>VISELKEDÉSBELI REAK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Ha túl sok minden túl gyorsan változik meg életünkben, az stresszt okozhat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t okozhatják kellemes és kellemetlen dolgo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oka nem mindig nyilvánvaló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 általában több, egymással kapcsolatban álló vagy független esemény eredménye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hatás sokszor jobban észlelhető mások, mint a magunk számára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stresszre reagálhatunk érzelmileg, testileg, és a viselkedésünkk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>VONATKOZIK-E RÁNK A STRESSZVESZÉLY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vetkező kérdések segítségével megállapíthatjuk, hogy túl sokat vállalunk-e, vagy pedig kiegyensúlyozott mértékben feszítjük meg erőnket és pihenünk.</w:t>
      </w:r>
    </w:p>
    <w:p>
      <w:pPr>
        <w:pStyle w:val="Normal"/>
        <w:rPr>
          <w:lang w:val="hu-HU"/>
        </w:rPr>
      </w:pPr>
      <w:r>
        <w:rPr>
          <w:lang w:val="hu-HU"/>
        </w:rPr>
        <w:t>Adjunk magunknak minden kérdésre 1-5 pontot:</w:t>
      </w:r>
    </w:p>
    <w:p>
      <w:pPr>
        <w:pStyle w:val="Normal"/>
        <w:rPr>
          <w:lang w:val="hu-HU"/>
        </w:rPr>
      </w:pPr>
      <w:r>
        <w:rPr>
          <w:lang w:val="hu-HU"/>
        </w:rPr>
        <w:t>Mindig érvényes:                                    1 pont</w:t>
      </w:r>
    </w:p>
    <w:p>
      <w:pPr>
        <w:pStyle w:val="Normal"/>
        <w:rPr/>
      </w:pPr>
      <w:r>
        <w:rPr>
          <w:lang w:val="hu-HU"/>
        </w:rPr>
        <w:t>Többnyire érvényes:                               2 pont</w:t>
      </w:r>
    </w:p>
    <w:p>
      <w:pPr>
        <w:pStyle w:val="Normal"/>
        <w:rPr>
          <w:lang w:val="hu-HU"/>
        </w:rPr>
      </w:pPr>
      <w:r>
        <w:rPr>
          <w:lang w:val="hu-HU"/>
        </w:rPr>
        <w:t>Néha érvényes:                                       3 pont</w:t>
      </w:r>
    </w:p>
    <w:p>
      <w:pPr>
        <w:pStyle w:val="Normal"/>
        <w:rPr>
          <w:lang w:val="hu-HU"/>
        </w:rPr>
      </w:pPr>
      <w:r>
        <w:rPr>
          <w:lang w:val="hu-HU"/>
        </w:rPr>
        <w:t>Ritkán érvényes:                                     4 pont</w:t>
      </w:r>
    </w:p>
    <w:p>
      <w:pPr>
        <w:pStyle w:val="Normal"/>
        <w:rPr>
          <w:lang w:val="hu-HU"/>
        </w:rPr>
      </w:pPr>
      <w:r>
        <w:rPr>
          <w:lang w:val="hu-HU"/>
        </w:rPr>
        <w:t>Sosem érvényes:                                     5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ndennap legalább egyszer meleg ételt eszem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Hetente legalább négy éjszaka hét-nyolc órát alszom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Szeretek, és nekem is van részem szeretetben és gyöngédségben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70 km-es körzeten belül él legalább egy rokonom, akire számíthatok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Legalább hetente kétszer úgy edzem magam, hogy megizzadok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Napi fél doboz cigarettánál kevesebbet dohányzom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Kevesebb, mint 12 pohár sört vagy bort iszom hetente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A testsúlyom arányos a magasságomma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Anyagi helyzetem kielégítő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Erőt merítek a (vallásos) hitembő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Rendszeresen látogatok kulturális és szociális rendezvényeket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Vannak barátaim és ismerőseim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Van egy vagy több barátom, akivel/akikkel személyes ügyeket tudok megbeszélni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Egészségi állapotom jó (látás, hallás, fogak)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Nyíltan beszélhetek az érzéseimről, ha dühös vagy megfélemlített vagyo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u-HU"/>
        </w:rPr>
        <w:t>Azokkal az emberekkel, akikkel együtt élek, rendszeresen megbeszélem a hétköznapok problémáit, pl. háztartási és pénzügyeket.</w:t>
      </w:r>
      <w:r>
        <w:rPr>
          <w:lang w:val="hu-HU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Hetente legalább egyszer csinálok valamit, kizárólag a szórakozás kedvéért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Hatékonyan osztom be az időmet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Napi három csészénél kevesebb teát vagy kávét iszom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sz w:val="28"/>
          <w:szCs w:val="28"/>
          <w:lang w:val="hu-HU"/>
        </w:rPr>
        <w:t>Mindennap jut időm magamra is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</w:t>
      </w:r>
      <w:r>
        <w:rPr>
          <w:lang w:val="hu-HU"/>
        </w:rPr>
        <w:t>HIÁNY TÜNETCSOPORT LIST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</w:t>
      </w:r>
      <w:r>
        <w:rPr>
          <w:lang w:val="hu-HU"/>
        </w:rPr>
        <w:t>( McGREE-COOPE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NERGI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ÖRÖM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LKESEDÉ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ÉGEDETTSÉG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OTIVÁCIÓ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RDEKLŐDÉ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NDÜLET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LETTERVEK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ÖTLETEK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ÖSSZPONTOSÍTÁS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ÁTÉK MEGENGEDÉSE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ÖNBIZALOM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UMO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</w:t>
      </w:r>
      <w:r>
        <w:rPr>
          <w:sz w:val="28"/>
          <w:szCs w:val="28"/>
          <w:lang w:val="hu-HU"/>
        </w:rPr>
        <w:t>A STRESSZ FORRÁSAI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                                </w:t>
      </w:r>
      <w:r>
        <w:rPr>
          <w:sz w:val="32"/>
          <w:szCs w:val="32"/>
          <w:lang w:val="hu-HU"/>
        </w:rPr>
        <w:t>ÉLETFÁZISO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ERMEKKO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ERDÜLŐKO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FELNŐTTKOR (MUNKA, GYERMEKNEVELÉS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DŐSKO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32"/>
          <w:szCs w:val="32"/>
          <w:lang w:val="hu-HU"/>
        </w:rPr>
        <w:t>A PÁLYA  „ TITKOS TÖRTÉNETE” ( BECHER)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ILLESZKEDÉS ( 2-3 év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ÖNÁLLÓ ARCULAT KIALAKÍTÁSA ÉS ELFOGADTATÁSA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</w:t>
      </w:r>
      <w:r>
        <w:rPr>
          <w:sz w:val="28"/>
          <w:szCs w:val="28"/>
          <w:lang w:val="hu-HU"/>
        </w:rPr>
        <w:t>(5-8 év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AUTONÓM  OKTATÓMUN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UTINIZÁLÓ MUN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IÉGÉ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NYATLÁ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Z ÉLET ESEMÉNYEI  ÉS A HOZZÁJUK KAPCSOLÓDÓ STRESSZ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</w:t>
      </w:r>
      <w:r>
        <w:rPr>
          <w:sz w:val="28"/>
          <w:szCs w:val="28"/>
          <w:lang w:val="hu-HU"/>
        </w:rPr>
        <w:t>SZINTJEI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életben sok esemény és társadalmi változás okoz stresszt. A következő táblázatban a leggyakoribb események láthatók a velük járó stresszhatás szintjével. A táblázat Holmes és Rahe tanulmánya alapján készü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Z ÉLET ESEMÉNYEI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TRESSZ-SZI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Halál,(férj-feleség), válás, szakítás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örtö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érülés, betegsé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ázasságköté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ltözé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llás elveszt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Nagyon mag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ázastársak kibékülése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Nyugdíjba vonul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tag súlyos betegség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randósá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hézségek a szexuális életbe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ermek szület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nkahely változtat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ügyi problémá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zeli barát halál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</w:t>
            </w:r>
            <w:r>
              <w:rPr>
                <w:lang w:val="hu-HU"/>
              </w:rPr>
              <w:t>Mag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i vitá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óssá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elősségre von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ermek elköltözi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emelkedő egyéni teljesítmén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eség elkezdi/ befejezi a munká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skola elkezdése/ befejez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letkörülmények változ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zeteltérések a főnökke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</w:t>
            </w:r>
            <w:r>
              <w:rPr>
                <w:lang w:val="hu-HU"/>
              </w:rPr>
              <w:t>Mérséke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tozás a munkaidőben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áltozás az iskolá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tozás a szórakozás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tozás a szociális tevékenységb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vási szokások megváltoz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saláddal való kontaktu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változ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ét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Ünnepe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örvénysértése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</w:t>
            </w:r>
            <w:r>
              <w:rPr>
                <w:lang w:val="hu-HU"/>
              </w:rPr>
              <w:t>Alacson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hu-HU"/>
        </w:rPr>
        <w:t xml:space="preserve">                 </w:t>
      </w:r>
      <w:r>
        <w:rPr>
          <w:sz w:val="32"/>
          <w:szCs w:val="32"/>
          <w:lang w:val="hu-HU"/>
        </w:rPr>
        <w:t>A kiégés jelensége pedagógusoknál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A humán szférában dolgozókra hatalmas nyomás nehezedik a tekintetben, hogy munkájukat hibátlanul végezzék, és a diákokkal, szülőkkel való foglalkozást erős emocionális involváltság jellemzi. Bagdy Emőke (1994) szerint a pedagógusnak gyakran eszményítő elvárás rendszernek kell eleget tennie, ezek közé tartoz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z atmoszfér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a biztonságteremtés képesség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a megértő magatartá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a magas fokú intelligenci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valamint a jó apai és anyai képességek megléte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A pályához kapcsolódó szerepelvárások tisztázatlanok. Ha ma valaki a jogszabályok alapján készítené el egy pedagógus valódi munkaköri leírását, akkor az lényegében megegyezne Jézus Krisztus munkaköri leírásával ( Setényi, 2004). Néhány elvárá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élő lexik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professzionális vállalati trén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készségfejlesztő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informatiku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menedzs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a lélek mérnök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reformpedagógu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gyermekmegőrző, gyermekkísérő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>szociálpolitikai munkatár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</w:t>
      </w:r>
      <w:r>
        <w:rPr>
          <w:sz w:val="32"/>
          <w:szCs w:val="32"/>
          <w:lang w:val="hu-HU"/>
        </w:rPr>
        <w:t>A KIÉGÉST ELŐIDÉZŐ STRESSZOR TÉNYEZŐ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edagógusnak hatalmas elvárás mennyiségnek kell megfelelnie. J. Fengler (1994) a tanárral szembeni különböző elvárásokat és tanárszerepeket a következő táblázatban foglalja össz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 xml:space="preserve">ELVÁRÁSOK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</w:t>
            </w:r>
            <w:r>
              <w:rPr>
                <w:lang w:val="hu-HU"/>
              </w:rPr>
              <w:t>TANÁRSZEREP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tanulók elvárá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udásközvetí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anácsadás, segí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Gondoskod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Veze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Irányít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Barátsá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Szexualitás közvetíté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Szakember, tudó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Tanácsadó, segí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Anyaszerep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Apaszerep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Példakép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Barát, szaktár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 xml:space="preserve">Nemi szerep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szülők elvárá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udásközvetí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Együttdolgoz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anácsadás, segítsé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ehermentesítés, őriz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Szakemb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Szövetséges, partn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</w:t>
            </w:r>
            <w:r>
              <w:rPr>
                <w:lang w:val="hu-HU"/>
              </w:rPr>
              <w:t>Tanácsadó, segít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>Tehermentesít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kollégák elvárá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Részvé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ámogatás, tehermentesí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Segítsé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Szolidaritá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>Érdeklődő, bará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>Segítőtárs, bará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 xml:space="preserve">Küzdőtárs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felettesek elvárá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Minden feladat megold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A vezetők munkájának segí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ámogat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Az iskola legitimálása  (törvényesítése)</w:t>
            </w:r>
          </w:p>
          <w:p>
            <w:pPr>
              <w:pStyle w:val="Normal"/>
              <w:ind w:left="36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</w:t>
            </w:r>
            <w:r>
              <w:rPr>
                <w:lang w:val="hu-HU"/>
              </w:rPr>
              <w:t>Intéző, gondnok, kontrollál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</w:t>
            </w:r>
            <w:r>
              <w:rPr>
                <w:lang w:val="hu-HU"/>
              </w:rPr>
              <w:t>Detektí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</w:t>
            </w:r>
            <w:r>
              <w:rPr>
                <w:lang w:val="hu-HU"/>
              </w:rPr>
              <w:t>Gondnok, segédmunkaer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</w:t>
            </w:r>
            <w:r>
              <w:rPr>
                <w:lang w:val="hu-HU"/>
              </w:rPr>
              <w:t>Postaátvev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</w:t>
            </w:r>
            <w:r>
              <w:rPr>
                <w:lang w:val="hu-HU"/>
              </w:rPr>
              <w:t xml:space="preserve">Imázsgondozó, tudósító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u-HU"/>
              </w:rPr>
            </w:pPr>
            <w:r>
              <w:rPr>
                <w:lang w:val="hu-HU"/>
              </w:rPr>
              <w:t>A nyilvánosság elvár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udásközvetít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Kiválaszt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anácsad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Alkalmazkodás, hasonul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Megőrzés, felépülés-felgyógyulá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</w:t>
            </w:r>
            <w:r>
              <w:rPr>
                <w:lang w:val="hu-HU"/>
              </w:rPr>
              <w:t>Szakemb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</w:t>
            </w:r>
            <w:r>
              <w:rPr>
                <w:lang w:val="hu-HU"/>
              </w:rPr>
              <w:t>Ítéletalkotó, bíráló, szakért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</w:t>
            </w:r>
            <w:r>
              <w:rPr>
                <w:lang w:val="hu-HU"/>
              </w:rPr>
              <w:t>Szaktanácsad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</w:t>
            </w:r>
            <w:r>
              <w:rPr>
                <w:lang w:val="hu-HU"/>
              </w:rPr>
              <w:t>Nevel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</w:t>
            </w:r>
            <w:r>
              <w:rPr>
                <w:lang w:val="hu-HU"/>
              </w:rPr>
              <w:t xml:space="preserve">Bizalmi személy, terapeuta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tressz, a napi bosszúság, a siker bizonytalansága, mint környezetsfecifikus tényezők a pedagóguspályán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        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kandináv kutatók modellje szerint két tényező hat ki negatívan a személyiségr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gyik a munkakövetelmények ( terhelés, feszített munkatempó stb. ), a másik a </w:t>
      </w:r>
    </w:p>
    <w:p>
      <w:pPr>
        <w:pStyle w:val="Normal"/>
        <w:rPr/>
      </w:pPr>
      <w:r>
        <w:rPr>
          <w:lang w:val="hu-HU"/>
        </w:rPr>
        <w:t>döntési szabadság, illetve az autonómia hiánya ( Gugliemi, Tatrow, 1998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edagógusokat leginkább érintő stresszortényezők egy 500 fős vizsgálat keretében.</w:t>
      </w:r>
    </w:p>
    <w:p>
      <w:pPr>
        <w:pStyle w:val="Normal"/>
        <w:rPr/>
      </w:pPr>
      <w:r>
        <w:rPr>
          <w:lang w:val="hu-HU"/>
        </w:rPr>
        <w:t>A vizsgálatot 1998-1999-ben a Csongrád Megyei ÁNTSZ Egészségvédelmi Osztálya és a JATE Pszichológiai Tanszéke Szeged, Petróczi Erzsébet és munkatársai végezté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vizsgálatban az</w:t>
      </w:r>
      <w:r>
        <w:rPr>
          <w:sz w:val="28"/>
          <w:szCs w:val="28"/>
          <w:lang w:val="hu-HU"/>
        </w:rPr>
        <w:t xml:space="preserve"> intézmény vezetése részéről </w:t>
      </w:r>
      <w:r>
        <w:rPr>
          <w:lang w:val="hu-HU"/>
        </w:rPr>
        <w:t>leggyakrabban jelentkező stresszor tényező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az ötletek megvalósulásának hiánya (70 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tájékoztatás eligazítás hiánya (58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az oktatásban történő változások (56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a nem megfelelő szakember ellátottság (51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nehézkes ügyintézés intézményen belül és kívül (50%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Stressztényező a </w:t>
      </w:r>
      <w:r>
        <w:rPr>
          <w:sz w:val="28"/>
          <w:szCs w:val="28"/>
          <w:lang w:val="hu-HU"/>
        </w:rPr>
        <w:t>beosztottak számára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az igazgató kicsinyes, igazságtalan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túlhangsúlyozza az adminisztratív és szervezési dolgoka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ovábbi stresszorok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alacsony fizetések (71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elmaradt jutalmazások (65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társadalmi elismerés hiánya (62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felesleges értekezletek (65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munkafegyelem hiánya (58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sok adminisztráció (58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a munka gyakori megszakítása (55%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28"/>
          <w:szCs w:val="28"/>
          <w:lang w:val="hu-HU"/>
        </w:rPr>
        <w:t>sok plusz munka (50%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egkérdezettek 65% foglalkozott a pályaelhagyás gondolatával.</w:t>
      </w:r>
    </w:p>
    <w:p>
      <w:pPr>
        <w:pStyle w:val="Normal"/>
        <w:rPr/>
      </w:pPr>
      <w:r>
        <w:rPr>
          <w:sz w:val="28"/>
          <w:szCs w:val="28"/>
          <w:lang w:val="hu-HU"/>
        </w:rPr>
        <w:t>A pályaelhagyás okai között Thiering (1996), elsőként az anyagiakat említi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fenti vizsgálatban a pedagógusok 77%-ánál a pályaelhagyás oka az anyagiakban keresendő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z idevonatkozó kutatások ( Gerstenbrein, 2001)  a pedagógusok elégedetlenségét, feszültségét kiváltó stresszorokat az alábbi tényezőkben határozza meg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gyermekek magatartási problémái által okozott megterhelés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32"/>
          <w:szCs w:val="32"/>
          <w:lang w:val="hu-HU"/>
        </w:rPr>
        <w:t>a tanulók folyamatos irányítása, ellenőrz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32"/>
          <w:szCs w:val="32"/>
          <w:lang w:val="hu-HU"/>
        </w:rPr>
        <w:t>a hatékony munkát hátráltató munkakörülménye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32"/>
          <w:szCs w:val="32"/>
          <w:lang w:val="hu-HU"/>
        </w:rPr>
        <w:t>az anyagi és erkölcsi megbecsülés hiány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32"/>
          <w:szCs w:val="32"/>
          <w:lang w:val="hu-HU"/>
        </w:rPr>
        <w:t>a problematikus kollegiális viszony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 w:val="32"/>
          <w:szCs w:val="32"/>
          <w:lang w:val="hu-HU"/>
        </w:rPr>
        <w:t>szervezési, irányítási és adminisztratív feladato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sz w:val="28"/>
          <w:szCs w:val="28"/>
          <w:lang w:val="hu-HU"/>
        </w:rPr>
        <w:t xml:space="preserve">          </w:t>
      </w:r>
      <w:r>
        <w:rPr>
          <w:lang w:val="hu-HU"/>
        </w:rPr>
        <w:t xml:space="preserve">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</w:t>
      </w:r>
      <w:r>
        <w:rPr>
          <w:sz w:val="28"/>
          <w:szCs w:val="28"/>
          <w:lang w:val="hu-HU"/>
        </w:rPr>
        <w:t>SZAKIRODALMI KÍSÉRLETI MEGÁLLAPÍTÁSO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zemély pszichés és szomatikus státusza a kiégés mértékével párhuzamosan együtt romló tendenciát mutat.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A kiégés mértéke az életkor előrehaladtával emelkedik. Az együttjárás linearitását a pályakezdőknél gyakori átmeneti sokk hatására gyorsan kialakuló kiégés szakíthatja meg. Elképzelhető, hogy az elegendő gyakorlati tapasztalat biztosítását nem szavatoló tanárképző főiskolákról kikerülő fiatal pedagógusok esetében jelentkezik ez a hatás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iégés és a pályán eltöltött évek száma között pozitív együttjárás feltételezhető.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agas óraszám és az adminisztratív feladatok sokasága a túlterheltség miatt fellépő stressz hatása következtében szintén kapcsolódhat a kiégés szindrómához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unkahely változtatások száma, a pályaelhagyás tervének gyakori felmerülése a kiégéssel prediktív lehe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              </w:t>
      </w:r>
      <w:r>
        <w:rPr>
          <w:sz w:val="32"/>
          <w:szCs w:val="32"/>
          <w:lang w:val="hu-HU"/>
        </w:rPr>
        <w:t>VESZÉLYEZTETETT  CÉLCSOPORTO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férfiak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dősebb pedagóguso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középiskolai tanárok (Varga, 1997)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a pályaválasztás motivációja alapján kiégésre „ hajlamosító-nak” gondolják a kompromisszumon alapuló, valamint a hosszú családi tradíció kényszere miatti választást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A készségtárgyakat, illetve több, különböző típusú tárgyat tanítók a sokszínűbb munkalehetőség, a tanítványokkal való szabadabb viszonyulás, és az önkifejezés nagyobb tere miatt védettebbek a kiégéssel szemben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kiknél az önmegvalósítás hiánya nagy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</w:t>
      </w:r>
      <w:r>
        <w:rPr>
          <w:sz w:val="32"/>
          <w:szCs w:val="32"/>
          <w:lang w:val="hu-HU"/>
        </w:rPr>
        <w:t>MI JELENT STRESSZT A PEDAGÓGUSNAK?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nstrukció: kérem, hogy állapítsa meg, milyen erős stresszhatást jelentenek a következő dolgok! Az egyes stressztényezők után a következők szerint írja a megfelelő számot!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agyon erős stressz jelent = 5       (Kósáné Ormai Vera,1998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erős stresszt jelent = 4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özepes stresszt jelent = 3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gyenge stresszt jelent = 2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em jelent stresszt = 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gas osztálylétszá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gyerekek passzivitá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Zaj a tanárib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igazgató óralátogatá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dőhiány a szépirodalom olvasásá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irándulás az osztálly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skolai ünnepek szervezé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ongálás az osztályb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zülők közömbösség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pihenésre szánt idő rövidség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ításhoz szükséges eszközök hiány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alacsony fizeté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ítást zavaró diá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ülői értekezlet, fogadóóra tartá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dőhiány az egyéni beszélgetés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osztályok közötti verse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v végi osztályozá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ollégák panasza az osztály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agas óraszá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opás az osztályb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dőhiány a szakirodalom olvasásá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gyerekek házi feladatának hiány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zülők elégedetlensége az iskoláv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áratlan iskolai feladato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ínház, mozi látogatás az osztálly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onfliktus a kollégáv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iskolai kiszolgálóhelyiségek piszkosság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utalomosztá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ombariadó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</w:t>
      </w:r>
      <w:r>
        <w:rPr>
          <w:sz w:val="28"/>
          <w:szCs w:val="28"/>
          <w:lang w:val="hu-HU"/>
        </w:rPr>
        <w:t>HOGYAN SEGÍTHETÜNK MAGUNKON ?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felsorolás különböző javaslatokat tartalmaz arra vonatkozóan, hogyan csökkenthetjük stressz szintünket jobb időbeosztással. Ne várjunk azonnali eredményt.</w:t>
      </w:r>
    </w:p>
    <w:p>
      <w:pPr>
        <w:pStyle w:val="Normal"/>
        <w:rPr>
          <w:lang w:val="hu-HU"/>
        </w:rPr>
      </w:pPr>
      <w:r>
        <w:rPr>
          <w:lang w:val="hu-HU"/>
        </w:rPr>
        <w:t>Várjunk két- három hónapig, mielőtt teljes sikerre számítaná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Írjuk le napirendünket. Minden tevékenységet pontozzuk 1-től 10-ig aszerint, hogy mennyi örömünk telik benne és mennyire jól végezzük.</w:t>
      </w:r>
    </w:p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éhány naponként ellenőrizzük előrehaladásunka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észítsünk listát arról, hogy mit kell tennünk.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Készítsünk órarendet tennivalóinkhoz, végezzünk olyan tevékenységeket, amelyek több örömöt okoznak, és amelyek jól menne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Összpontosítsunk olyan célokra, amelyeket egyszerre vagy kis lépésekben lehet megvalósítani.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Kerüljük a negatív megfogalmazásokat, mint pl.  „ ezzel nem boldogulok”, „ ebből nem tudok kimászni”, „ rajtam senki nem segít”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hu-HU"/>
        </w:rPr>
        <w:t xml:space="preserve">„ </w:t>
      </w:r>
      <w:r>
        <w:rPr>
          <w:sz w:val="28"/>
          <w:szCs w:val="28"/>
          <w:lang w:val="hu-HU"/>
        </w:rPr>
        <w:t>te is rossz, álnok, buta…stb. vagy”. Mennyire igazak ezek a gondolatok? Alakítsunk ki más gondolatokat a helyzettel kapcsolatban.</w:t>
      </w:r>
    </w:p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Írjuk le a problémákat és a változás összes lehetőségét, majd  próbáljuk ki őket, a legkönnyebben elérhetővel kezdv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Hogyan kezeljük a visszahúzó ( haszontalan ) gondolatokat ?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Tegyük fel magunknak az alábbi kérdéseket. A válaszok segítenek abban, hogy felismerjük és elkerüljük az életünket gátló, visszahúzó gondolatokat és, hogy megtaláljuk kezelésük módj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gy gondolat vagy egy tény okozza a problémá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hamarkodott következtetésekbe bocsátkozom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 az alternatíva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hat rám, hogy így gondolkodom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héren-feketén gondolkodom? Valóban olyan egyértelműek a dolgok, hogy csak a „ mindig vagy soha”, ill. a „ minden vagy semmi” alternatívája áll fen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gyetlen esemény vagy változás miatt rossz minde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yengeségeim elnyomják az erősségeim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nnyire serkentő a szemrehányás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Mi az, ami rajtam múlik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nnyire lehetek tökélete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nnak olyan elveim, amelyek nem egyformán vonatkoznak mindenkir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ak a negatív oldal létezik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lószínűleg minden szörnyű lesz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ránytalanok a dolgok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>Úgy élem az életet, amilyen, vagy a szerint, amilyen szeretném, hogy legye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n valami, ami megváltozhat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u-HU"/>
        </w:rPr>
        <w:t xml:space="preserve">Mit tehetek azért, hogy befolyásoljam a helyzet alakulását? </w:t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72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28"/>
          <w:szCs w:val="28"/>
          <w:lang w:val="hu-HU"/>
        </w:rPr>
        <w:t xml:space="preserve">       </w:t>
      </w:r>
      <w:r>
        <w:rPr>
          <w:sz w:val="32"/>
          <w:szCs w:val="32"/>
          <w:lang w:val="hu-HU"/>
        </w:rPr>
        <w:t xml:space="preserve">              </w:t>
      </w:r>
      <w:r>
        <w:rPr>
          <w:sz w:val="32"/>
          <w:szCs w:val="32"/>
          <w:lang w:val="hu-HU"/>
        </w:rPr>
        <w:t>A PROBLÉMA MEGOL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Ha egyszer felismertük, hogy stressz reakciónk van, azonosítanunk és kezelnünk kell a mögöttes okokat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Írjuk le a stressz jeleit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oroljuk fel a stressz valószínű okait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igyeljük meg, hogyan változik a stressz jeleinek természete, súlyossága, időtartama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eressük meg a visszahúzó gondolatokat és keressünk rájuk új megoldást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róbáljuk ki megoldásainkat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tervek és a tevékenységek erőteljes fegyvert jelentenek a stressz leküzdésébe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</w:t>
      </w:r>
      <w:r>
        <w:rPr>
          <w:sz w:val="32"/>
          <w:szCs w:val="32"/>
          <w:lang w:val="hu-HU"/>
        </w:rPr>
        <w:t xml:space="preserve">       </w:t>
      </w:r>
      <w:r>
        <w:rPr>
          <w:sz w:val="36"/>
          <w:szCs w:val="36"/>
          <w:lang w:val="hu-HU"/>
        </w:rPr>
        <w:t>VÉDELEM   A  STRESSZ  ELLEN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Úgy tudjuk védeni magunkat a stressz ellen, hogy megértjük az okait.</w:t>
      </w:r>
    </w:p>
    <w:p>
      <w:pPr>
        <w:pStyle w:val="Normal"/>
        <w:ind w:left="360" w:hanging="0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6"/>
          <w:szCs w:val="36"/>
          <w:lang w:val="hu-HU"/>
        </w:rPr>
        <w:t>A stressz elleni fő védelem a testi és szellemi frissesség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6"/>
          <w:szCs w:val="36"/>
          <w:lang w:val="hu-HU"/>
        </w:rPr>
        <w:t>A testi frissességet javítja az egészséges életmód, az elegendő alvás, a kiegyensúlyozott életmód és a rendszeres testgyakorlás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6"/>
          <w:szCs w:val="36"/>
          <w:lang w:val="hu-HU"/>
        </w:rPr>
        <w:t>A stressz leküzdését segíti az önfejlesztés és az önmegfigyelés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6"/>
          <w:szCs w:val="36"/>
          <w:lang w:val="hu-HU"/>
        </w:rPr>
        <w:t>A relaxációs technikák hasznosak, amikor megterhelés alatt érezzük</w:t>
      </w:r>
      <w:r>
        <w:rPr>
          <w:lang w:val="hu-HU"/>
        </w:rPr>
        <w:t xml:space="preserve"> </w:t>
      </w:r>
      <w:r>
        <w:rPr>
          <w:sz w:val="36"/>
          <w:szCs w:val="36"/>
          <w:lang w:val="hu-HU"/>
        </w:rPr>
        <w:t>magunkat.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sz w:val="36"/>
          <w:szCs w:val="36"/>
          <w:lang w:val="hu-HU"/>
        </w:rPr>
        <w:t xml:space="preserve">                </w:t>
      </w:r>
      <w:r>
        <w:rPr>
          <w:sz w:val="40"/>
          <w:szCs w:val="40"/>
          <w:lang w:val="hu-HU"/>
        </w:rPr>
        <w:t xml:space="preserve">           </w:t>
      </w:r>
      <w:r>
        <w:rPr>
          <w:sz w:val="44"/>
          <w:szCs w:val="44"/>
          <w:lang w:val="hu-HU"/>
        </w:rPr>
        <w:t>MEGELŐZÉS</w:t>
      </w:r>
    </w:p>
    <w:p>
      <w:pPr>
        <w:pStyle w:val="Normal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A személyes megelőzésben fontos, hogy erősödjön az önreflexió kultúrája, erre a szervezetfejlesztő tréningek és a különböző mentálhigiénés kínálat is alkalmas lehet (Setényi, 2004)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Új örömforrások, motivációs bázisok feltérképezése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unkaszerep változása, feladatok rotál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I KELL AZ INTÉZMÉNYI KÖZÉRZETHEZ, A KIÉGÉS, A MOTIVÁCIÓHIÁNY MEGELŐZÉSÉHEZ?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ilágos és jól kommunikált intézményi követelmények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A munka, folyamatos értékelése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Gondosan ápolt partnerkapcsolatok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Olyan külső kép közvetítése a munkatársak számára önmagukról, amely erősíti saját önreflexiójukat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özös nyelv létezése a helyi közösségben és az intézményben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Olyan alkalmak és színterek, ahol lehet beszélgetni a szervezetben dolgozók saját életéről is, ráadásul demokratikus módon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Intézményen belüli nyilvánosság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Élethosszig tartó tanulási alkalmak, továbbképzési rendszerek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odellt nyújtó emberek, sztárok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</w:t>
      </w:r>
      <w:r>
        <w:rPr>
          <w:sz w:val="32"/>
          <w:szCs w:val="32"/>
          <w:lang w:val="hu-HU"/>
        </w:rPr>
        <w:t xml:space="preserve">MILYEN LEHETŐSÉGEK VANNAK A KIÉGÉS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32"/>
          <w:szCs w:val="32"/>
          <w:lang w:val="hu-HU"/>
        </w:rPr>
        <w:t xml:space="preserve">                          </w:t>
      </w:r>
      <w:r>
        <w:rPr>
          <w:sz w:val="32"/>
          <w:szCs w:val="32"/>
          <w:lang w:val="hu-HU"/>
        </w:rPr>
        <w:t>MEGELŐZÉSÉBEN ?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</w:t>
      </w:r>
      <w:r>
        <w:rPr>
          <w:sz w:val="28"/>
          <w:szCs w:val="28"/>
          <w:lang w:val="hu-HU"/>
        </w:rPr>
        <w:t>( Petróczi E., Fazekas M., Tombácz Zs., Zimányi M. )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hu-HU"/>
        </w:rPr>
        <w:t>Egzisztenciális helyzet javulása. Szabadidőt</w:t>
      </w:r>
      <w:r>
        <w:rPr>
          <w:sz w:val="28"/>
          <w:szCs w:val="28"/>
          <w:lang w:val="hu-HU"/>
        </w:rPr>
        <w:t xml:space="preserve"> </w:t>
      </w:r>
      <w:r>
        <w:rPr>
          <w:sz w:val="32"/>
          <w:szCs w:val="32"/>
          <w:lang w:val="hu-HU"/>
        </w:rPr>
        <w:t>regenerálódásra kellene fordítani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z idő előtti nyugdíjba vonulás lehetőségének biztosítása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szerteágazó kötelezettségek csökkentése, enyhítése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oglalkozási alternatívák nyitása a pedagógusok számára, átképzési kínálattal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z oktatási intézmény mentálhigiénés szempontból való szervezeti átvilágítása, és a szükséges változtatások végrehajtása.</w:t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onzultációs lehetőség, szupervízió biztosítása azon pedagógusok számára, akik érzik a kezdeti tüneteket magukon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ommunikációs képességek javítása, konfliktusmegoldó stratégiák elsajátítása, ami a későbbiekben alacsonyabb terápiás költségek formájában térül meg.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         </w:t>
      </w:r>
      <w:r>
        <w:rPr>
          <w:sz w:val="32"/>
          <w:szCs w:val="32"/>
          <w:lang w:val="hu-HU"/>
        </w:rPr>
        <w:t>IRODALOM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agdy E. (1994) Pedagógusszerepben. A szakmai önazonosság kialakulása,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 xml:space="preserve">Pályaszocializáció. In Jávorka G., Libor E., Mentlerné Ferenczi T., Zsókai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G. (szerk.) Tanári életkérdések. Raabe Könyvkiadó Kft.,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agdy E. (1996) Relaxációra épülő tanári mentálhigiénés és pszichoszo-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matikus prevenció. Új Pedagógiai Szemle 2. 39-50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cker, G.E., Gonschorek G., (1994) Das Burnout-Syndrom,Einführung am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Beispiel „ Lehrberuf”. In Meyer E. (Hrsg.) Burnout und Stress.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Schneider Verlag, Hohengehren, 3-25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Ben- Menachem, M. (1992) Lazíts az életedért! Budapest, Courier Részvény-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Társaság, 99.101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Csíkszentmihályi M. (1998)  És addig éltek, amíg meg nem haltak. A min-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dennapok minősége. Kulturtrade Kiadó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Dixhoorn van J.J. (1998) Ontspanningsinstructie. Elsevier/ Bunge,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Maarssen, Holland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Fengler J., Jansen G., (1994) Handbuch der Heilpedagogischen Psychologie,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Verlag W. Kolhammer, stuttgart, Berlin, Köln (304-332)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erevich J. (1984) Iskolai mentálhigiéne. Grafo Kiadó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Gerstenbrein J. (2001)Álom a stresszmentes pedagógusról. Mentor Magazi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Gindler E. (1978) Gymnastik für busy people. In bulletin of Selver Founda-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tion:10-1-17-32, 36-40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Guglielmi R. S., Tatrow K. (1998) Occupational Stress, Burnout, and Health   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In Teachers: A Methodological and theoretical Analysis, Review of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Educational Research 1998/1(61-99)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ber J. (1986) Pedagógusok és iskola. Akadémiai Kiadó,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acobson E. (1978) You must relax. New York: Mc Craw-Hill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osáné Ormai V. (1998) A mi iskolánk. Neveléspszichológiai módszere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az iskola belső értékelésében. Iskolafejlesztési alapítvány. Adu Prin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Kiadó,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hrer P. M., Woolfolk R.L. (1993) Principles and practice of stress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Management, New York: Guilford Press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nthei, R., Gilmore, A. (1996) Teacher stress in intermadiate School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Educational Research vol 38 (1), 3-19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etróczi E., Fazekas M, Tombácz Zs.,Zimányi M. (1998) A kiégés jelensége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Pedagógusoknál. Magyar Pszichológiai Szemle 3. 429-441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Petróczi E. (2003) Pedagógusok és a munkahelyi stressz. I. Új Katedra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etényi J. (2004) Mentálhigiéné- klíma-konfliktusok. Új Pedagógiai Szeml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04-05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oleman D., Gurin J. (1993) Mind Body Medicine. How to use your mind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for better health. Yonkers, New York: Consumers Unio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hiering, E. (1996) Miért hagyják el a pályát a tanárok? Budapesti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Nevelő, 32, 76-80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rga A. (1997) A tanári kiégés kapcsolata a pszichológiai immunrend-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szerrel. Személyiség lélektani műhelymunka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Wilkinson G. (1999) „ Family Doctor Guide to Stress. Dorling Kindersley 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Ltd, London.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Roy Violetta</w:t>
    </w:r>
  </w:p>
  <w:p>
    <w:pPr>
      <w:pStyle w:val="Footer"/>
      <w:rPr>
        <w:lang w:val="hu-HU"/>
      </w:rPr>
    </w:pPr>
    <w:r>
      <w:rPr>
        <w:lang w:val="hu-HU"/>
      </w:rPr>
      <w:t>Pszichológus (MSc.)</w:t>
    </w:r>
  </w:p>
  <w:p>
    <w:pPr>
      <w:pStyle w:val="Footer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3:00Z</dcterms:created>
  <dc:creator>Roy Violetta</dc:creator>
  <dc:description/>
  <cp:keywords/>
  <dc:language>en-US</dc:language>
  <cp:lastModifiedBy>Martin</cp:lastModifiedBy>
  <cp:lastPrinted>2009-03-23T11:07:00Z</cp:lastPrinted>
  <dcterms:modified xsi:type="dcterms:W3CDTF">2015-03-17T10:27:00Z</dcterms:modified>
  <cp:revision>18</cp:revision>
  <dc:subject/>
  <dc:title>                           PEDAGÓGUSOK ÉS A MUNKAHELYI STRESSZ</dc:title>
</cp:coreProperties>
</file>