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ányoknál jelentkező pszichológiai problémák holland tanulmányok tükrében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oy Violett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A lányok esetében észlelt érzelmi problémák nagyrészt szorongásos és depressziós tünetekben mutatkoznak meg (magányosság, kisebbrendűség, boldogtalanság, deprimáltság), valamint visszahúzódó magatartás és pszichoszomatikus panaszok formájában.</w:t>
      </w:r>
    </w:p>
    <w:p>
      <w:pPr>
        <w:pStyle w:val="Normal"/>
        <w:rPr>
          <w:lang w:val="hu-HU"/>
        </w:rPr>
      </w:pPr>
      <w:r>
        <w:rPr>
          <w:lang w:val="hu-HU"/>
        </w:rPr>
        <w:t>Az érzelmi problémák a tudományos irodalomban internalizált problémaként vannak számon tartva, amit kutatások is bizonyítanak, hogy előfordulásuk lányok esetében gyakoribb, mint fiúknál. Emellett az érzelmi problémák prevalenciája lányoknál 11- 18 éves korig az életkorral arányosan növekszik, míg ez a folyamat fiúknál stabilizálódik.</w:t>
      </w:r>
    </w:p>
    <w:p>
      <w:pPr>
        <w:pStyle w:val="Normal"/>
        <w:rPr>
          <w:lang w:val="hu-HU"/>
        </w:rPr>
      </w:pPr>
      <w:r>
        <w:rPr>
          <w:lang w:val="hu-HU"/>
        </w:rPr>
        <w:t>Az internalizáció kifejezés olyan problémákra utal, amik a gyermek vagy fiatal egyén belső világában történnek és számukra is kellemetlen, zavaró tényezőkké válnak. Mindez oda vezet, hogy ezek a problémák, hosszú lappangás után, gyakran olyan zavarokban, mint a depresszió vagy az anorexia mutatkoznak meg. Mindez az ellenkezője a magatartásproblémáknak, amiket a tudomány externális problémákként tart számon, amik kifelé, a környezet felé hatnak és többnyire zavaró jelenségekben mutatkoznak meg. Néhány példa az ilyen agresszív magatartásproblémákra: verekedés, mobbing, rongálás, molesztálás, csúfolódás, szófogadatlanság és a delikvens magatartásformák, mint a lopás, hazugság, szökés, csavargás, tűzgyújtás, és a vandalizmus.</w:t>
      </w:r>
    </w:p>
    <w:p>
      <w:pPr>
        <w:pStyle w:val="Normal"/>
        <w:rPr>
          <w:lang w:val="hu-HU"/>
        </w:rPr>
      </w:pPr>
      <w:r>
        <w:rPr>
          <w:lang w:val="hu-HU"/>
        </w:rPr>
        <w:t>Az internalizált problémák a Hollandiába bevándorolt lányokat jobban érintik, mint a törzslakosságban élő lányokat. Egy Hága környékén készített kutatás adatai szerint, az itt élő bevándorolt lányok egyharmada elégedetlen saját magával és jelenlegi helyzetével</w:t>
      </w:r>
    </w:p>
    <w:p>
      <w:pPr>
        <w:pStyle w:val="Normal"/>
        <w:rPr/>
      </w:pPr>
      <w:r>
        <w:rPr>
          <w:lang w:val="hu-HU"/>
        </w:rPr>
        <w:t xml:space="preserve">( Salverda, 2004). Ez két okra vezethető vissza: az egyik ok, a hiányos kommunikáció anya és lánya között, a másik pedig a választás és a mozgásszabadság hiánya. Ezek a hiányosságok többek között hozzájárulnak a szuicid magatartás esélyének a növekedéséhez. Mindehhez hozzájárul még a lányok bi-kulturális helyzete is, ami összehasonlítva az autochton, azonos életkorú társakkal különösen nehéz helyzetet eredményez a számúkra: a szülőkkel szembeni lojalitást, és a különböző normarendszerek közötti ide-oda való megfelelést. </w:t>
      </w:r>
    </w:p>
    <w:p>
      <w:pPr>
        <w:pStyle w:val="Normal"/>
        <w:rPr>
          <w:lang w:val="hu-HU"/>
        </w:rPr>
      </w:pPr>
      <w:r>
        <w:rPr>
          <w:lang w:val="hu-HU"/>
        </w:rPr>
        <w:t>Továbbá a lányok a környezetből érkező impulzusok iránt érzékenyebbek, olyan sztereotip képekre kell itt gondolni, amit külsejükről a média közvetít a számukra. A lányok bizonytalanabbak és a negatív énkép jobban jellemző rájuk ( Vollebergh, et al. 2008). Minden második 15 éves lány kövérebbnek érzi magát, mint az a valóságnak megfelel ( Van Dorsselaer et al. 2007). A fiúknál mindez nem jellemző. Feltehetően ennek az az oka, hogy az adoleszencia korszakában a lányok boldogtalanabbak, mint a fiúk ( Trimbos, 2007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Több kutatásból kiderült, hogy főleg az adoleszencia szakaszában lévő lányoknál jelentkezik egy bizonyos ellenállás a mentális segítség nyújtás irányában, még akkor is, ha ténylegesen érzelmi vagy magatartás problémával küzdenek ( Zwaanswijk, 2005).</w:t>
      </w:r>
    </w:p>
    <w:p>
      <w:pPr>
        <w:pStyle w:val="Normal"/>
        <w:rPr/>
      </w:pPr>
      <w:r>
        <w:rPr>
          <w:lang w:val="hu-HU"/>
        </w:rPr>
        <w:t>Gyakran a szülők maguk is elhanyagolhatónak ítélik meg gyermekük pszichikai problémáit. A szülők egyébként nagyon készségesen keresik a gyermekük számára nyújtható segítség formáit, ami azonban a pszichikai segítségnyújtásra nem mindig igaz.</w:t>
      </w:r>
    </w:p>
    <w:p>
      <w:pPr>
        <w:pStyle w:val="Normal"/>
        <w:rPr>
          <w:lang w:val="hu-HU"/>
        </w:rPr>
      </w:pPr>
      <w:r>
        <w:rPr>
          <w:lang w:val="hu-HU"/>
        </w:rPr>
        <w:t>A betelepült szülők még inkább tartózkodóbban viszonyulnak gyermekeik pszichikus problémái felé, amit csak tetéz a lelki egészséggondozás intézményei részéről kialakított nagyobb ellenérzés is. Annak ellenére, hogy a betelepült fiatalok sok problémával kénytelenek együtt élni, mégis kevesen képviseltetik magukat a lelki egészséggondozás ellátórendszerében. A fiatalok ritkán fordulnak lelki problémájuk miatt a házi orvos felé.</w:t>
      </w:r>
    </w:p>
    <w:p>
      <w:pPr>
        <w:pStyle w:val="Normal"/>
        <w:rPr>
          <w:lang w:val="hu-HU"/>
        </w:rPr>
      </w:pPr>
      <w:r>
        <w:rPr>
          <w:lang w:val="hu-HU"/>
        </w:rPr>
        <w:t>Ha az orvosi konzultációt testi problémák miatt veszik igénybe, pszichikai diagnózis nagyon ritkán születik. Zwaanswijk, a fiatalok körében végzett kutatásában a közvetlen segítők (tanárok, családtagok, barátok) szerepét hangsúlyozza. Pszichikai problémák esetében is a szociális háló meglétének a szerepe fontos. A szülők előbb kérnek segítséget a közvetlen, informális segítőktől, mint a közvetlen formális segítőktől (háziorvos, lelki segélyszolgálat). A fiatalok érzelmi-és magatartás problémáival kapcsolatban a lelki egészségszolgálatok igénybevételének népszerűsítéséhez, egyrészt nagyobb figyelmet kell fordítani magára a fiatalokra, szüleikre és szociális környezetükre, másrészt a hivatalos segítő szervezetekre, akik e problémák korai észlelését megtehetik.</w:t>
      </w:r>
    </w:p>
    <w:p>
      <w:pPr>
        <w:pStyle w:val="Normal"/>
        <w:rPr>
          <w:lang w:val="hu-HU"/>
        </w:rPr>
      </w:pPr>
      <w:r>
        <w:rPr>
          <w:lang w:val="hu-HU"/>
        </w:rPr>
        <w:t>Mindezek mellett, szem előtt kell tartani azt is, hogy a betelepült lányok egy részénél a szociális-és családi kapcsolati háló éppen részese is lehet a jelen lévő problémáknak.</w:t>
      </w:r>
    </w:p>
    <w:p>
      <w:pPr>
        <w:pStyle w:val="Normal"/>
        <w:rPr>
          <w:lang w:val="hu-HU"/>
        </w:rPr>
      </w:pPr>
      <w:r>
        <w:rPr>
          <w:lang w:val="hu-HU"/>
        </w:rPr>
        <w:t>A nem kellően átgondolt segítségnyújtás például a már meglévő problémákat még súlyosabb dimenziókba (agresszió, támadás) terelhet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ányoknak nyújtott segít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 lányok tehát, problémájukkal inkább befelé fordulnak, ezzel elsősorban önmaguknak ártanak jobban, mint környezetüknek. Felelős állami, központi döntések és intézkedések kockázata is ebből a megállapításból indul ki, miszerint több figyelem irányul a környezetet zavaró fiatalok, (többnyire fiúk), mint a visszahúzódóbb magaviseletű lányok felé.</w:t>
      </w:r>
    </w:p>
    <w:p>
      <w:pPr>
        <w:pStyle w:val="Normal"/>
        <w:rPr>
          <w:lang w:val="hu-HU"/>
        </w:rPr>
      </w:pPr>
      <w:r>
        <w:rPr>
          <w:lang w:val="hu-HU"/>
        </w:rPr>
        <w:t>A lányoknak nyújtott segítség legfontosabb három eleme:</w:t>
      </w:r>
    </w:p>
    <w:p>
      <w:pPr>
        <w:pStyle w:val="Normal"/>
        <w:rPr>
          <w:lang w:val="hu-HU"/>
        </w:rPr>
      </w:pPr>
      <w:r>
        <w:rPr>
          <w:lang w:val="hu-HU"/>
        </w:rPr>
        <w:t>1. Az önbizalom és a küzdőképesség növelése.</w:t>
      </w:r>
    </w:p>
    <w:p>
      <w:pPr>
        <w:pStyle w:val="Normal"/>
        <w:rPr>
          <w:lang w:val="hu-HU"/>
        </w:rPr>
      </w:pPr>
      <w:r>
        <w:rPr>
          <w:lang w:val="hu-HU"/>
        </w:rPr>
        <w:t>2. Az érzelmi problémák korai felismerésének jobb elősegítése.</w:t>
      </w:r>
    </w:p>
    <w:p>
      <w:pPr>
        <w:pStyle w:val="Normal"/>
        <w:rPr/>
      </w:pPr>
      <w:r>
        <w:rPr>
          <w:lang w:val="hu-HU"/>
        </w:rPr>
        <w:t>3. Az Internet által elérhető intervenciók kínálatának bőv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önbizalom és a küzdőképesség növelése lányokná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ikor tipikus lány-problémákról beszélünk, az önbizalom és a küzdőképesség bizonyul a legfontosabb kulcsszavaknak. A lányok esetében az informális segítség családtagokon, barátokon, tanárokon keresztül elérhető formája nagyon fontos. Ezeket a kapcsolatokat az akadálymentes megközelítés jellemzi, ami a formális intézményrendszert is egyre inkább kell, hogy jellemezze. A fiataloknak nyújtott segítő munkán belül, a lányok részére egy úgynevezett „SuperWomen” módszertani program készült, ami a 12-17 éves lányok önmagukhoz és később gyermekeikhez való kapcsolatának javítását, fejlesztését célozza meg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önkormányzatok által működtetett szakrendelések és lelki egészség-szolgálatok által, szép számban szerveződnek küzdőképességet fejlesztő tréningek, amik elsősorban a szociális készségek fejlesztésére irányulnak. Iskolák és fiatalok részére  működtetett segélyszolgálatok jelentős mértékben igénybe is veszik ezeket a szolgáltatásokat. Bizonyos mértékű igénynövekedés is észlelhető egyes önkormányzatoknál e tréningek igénybevételével kapcsolatban, ott, ahol a betelepült lányok és asszonyok jelentkezése a tréningekre magas részvétellel kimutatható. Főleg a saját és a befogadó ország kultúrájában felnövő lányok esetében van nagy szükség arra, hogy ezek a betelepült lányok tanuljanak meg felelős döntések meghozatala mellett, saját életüknek megfelelő irányt kijelö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sport és a különböző mozgásformák nagymértékben pozitív hatást gyakorolnak a küzdőképességre (Mulier Instituut,2007). A sport területén kifejtett aktivitás lányok esetében alacsonyabb, mint a fiúknál. Az idősebb lányok hajlamosabbak a sporttevékenységekből való kimaradásra. A betelepült lányok többnyire a család és környezetük nyomásának kitéve, kevesebbet törődnek a sporttal. A lányok ellenálló képességének fokozása érdekében a sportnak egyre nagyobb szerep jut.</w:t>
      </w:r>
    </w:p>
    <w:p>
      <w:pPr>
        <w:pStyle w:val="Normal"/>
        <w:rPr>
          <w:lang w:val="hu-HU"/>
        </w:rPr>
      </w:pPr>
      <w:r>
        <w:rPr>
          <w:lang w:val="hu-HU"/>
        </w:rPr>
        <w:t>Egy miniszteri rendelet „Idő a sportnak” című, 2006-os cikkében, külön témában foglalkozik a betelepült fiatalok sporttevékenységekbe való bevonásával. A Mulier Intézet felmérésében még mindig aránytalanul alacsony a betelepült lányok részvétele a különböző sporttevékenységekbe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z egészséges szexuális magtartás kialakításában is nagy szerepet játszik a lányok ellenállást fejlesztő tréningje. E területeken kifejtett intervenciókra, kutatásokra és felvilágosító kampányokra valamint az érzelmi problémák észlelésének javítására is nagy figyelmet fordítanak. Úgy vélik, ha a pszichikai problémákat nem vagy nem elégségesen kezelik, akkor azok visszatérő vagy maradandó problémákként jelennek meg, amik a későbbi stádiumokban intenzívebb és hosszantartó, költséges gondozást fognak igényelni. A fiatalok egészségügyi szolgálatának irányadó programját „Pszichoszociális problémák korai észlelése” címmel is ebben a szellemben fejleszthették ki.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>Ennek a programnak a publikálása 2008 decemberében történt, implementációjára 2009-ben került sor. A fiatalok részére biztosított egészségügyi szolgálatok, valamint a házi orvosi rendelők már ilyen alapokon működ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Internetről való intervenciókhoz való akadálymentes hozzáju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 lehetséges pszichikus problémák tudatosítása a fiatalok körében nagy jelentőséggel bír. A használható információhoz való hozzájutás lehetőségéről is tájékoztatni kell a fiatalokat. A fiatalok információval való ellátására az Internet, könnyű elérhetősége és anonimitása miatt kitűnő lehetőségeket biztosít. Egy felmérés eredményeként, az érzelmi problémák esetében úgy találták, hogy a lányok gyakrabban fordulnak a segítségnyújtás digitális formájához. Többféle site ajánlatából lehet válogatni. Az egyik egészségnevelő program például csoporttanfolyamokat kínál 16 éves, enyhe, depresszív panaszokkal küzdő fiatalok részére. Ezt a websitot, 130 000 látogató keresi fel évente. Egy másik nagyon sikeres site a „Beszélgetés Online”, ami 2004 óta működik, 12 és 22 éves, mérsékelt depresszív tünetekkel és szorongási panaszokkal küzdő fiatalok részére. Figyelemreméltó az, hogy az évente regisztrált egy millió érdeklődő közül, 83% lány.</w:t>
      </w:r>
    </w:p>
    <w:p>
      <w:pPr>
        <w:pStyle w:val="Normal"/>
        <w:rPr/>
      </w:pPr>
      <w:r>
        <w:rPr>
          <w:lang w:val="hu-HU"/>
        </w:rPr>
        <w:t>Azok a fiatalok, akik a hivatalos szervezetek segélyszolgálatait nem kívánják igénybe venni, azonban ezt a website szolgáltatást felkeresik a problémájukkal, átlagosan három Chat-beszélgetés után elégedetten vélekednek. A Choice nevű program, 2009 közepétől mindenféle pszichoszociális probléma megtárgyalására fogad megkeresé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xuali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fiatalok szexualitása 2008 végére társadalmi vitát váltott ki. A vita okát a társadalomban egyre inkább elharapódzó jelenségek (fiatalok egészségtelen szexuális magatartása), valamint számos média jelenség váltotta ki, ahol gyakori témák (sex-sells, partnercsere, prostitúció, erőszak… stb.) borzolta a fiatalok és a többi néző kedélyé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édiaprogramok valós szereplői egyre gyakrabban már a 11-13 évesek közül kerülnek ki. A politikai élet szereplőin kívül, szülők, tanárok és egyes társadalmi szervezetek is aggódó figyelemmel kísérik az eseményeket. Az aggodalom nemcsak az érintett fiatalok testi és lelki megpróbáltatásainak szól, hanem pusztán annak a szomorú ténynek, hogy a jelenséget kezdjük elfogadni és „normálisnak” tekinteni. A jelenség megfékezésére természetesen történnek próbálkozások, amik közül talán a legfontosabb kiemelni a fiatalokkal való közvetlen beszélgetéseket, szülők, nevelők és hivatalos személyek segítségével. Szerencsére elmondható, hogy a holland fiatalok nagy részét ezek a problémák nem érintik. A másik, problémás rész néhány ezer fiatalt foglal magában. Ez azonban elég okot ad arra, hogy a probléma mellett ne menjünk el érdektelenül. Sokatmondó az a tény is, hogy a 12-15 éves korú lányok 18%-a, legalább egyszer kényszerítve volt szexuális cselekmények elvégzésére vagy tolerálására (Rutgers NissoGroep Soa Aids NL, 2005). Kvalitatív kutatások a jelenség egyes szubkultúrákban való nagyobb előfordulását bizonyítják. </w:t>
      </w:r>
    </w:p>
    <w:p>
      <w:pPr>
        <w:pStyle w:val="Normal"/>
        <w:rPr>
          <w:lang w:val="hu-HU"/>
        </w:rPr>
      </w:pPr>
      <w:r>
        <w:rPr>
          <w:lang w:val="hu-HU"/>
        </w:rPr>
        <w:t>A társadalom a fiatalok szexualitására gyakorolt hatása már hosszabb ideje foglalkoztatja a közéletet. A szexualitás, különösen a média által közvetített formája, egy olyan folyamattá érett, ahol a nők egyre inkább kéj-objektumokként szerepelnek. Vajon milyen hatással van mindez a fiatalok énképére, véleményére, magatartására? Erősebben fogalmazva: ez a fajta szexualitás a lányokból áldozatot, a fiúkból, pedig szexuális erőszak elkövetőt formál? Az Oktatási Kulturális-és Népjóléti Miniszter utasítására vizsgálat indult a közélet szexualitásának kutatása céljából. A kutatás nemcsak kauzális okot keres, hanem azt is, hogy mely fiatalkorú csoport (ok) járnak a legnagyobb veszélyeztetettséggel a határ-és normaszegő viselkedést illetően, mely rizikófaktoroknak van és milyen szerepe, hogyan élik meg mindezt a fiatalok és a szülők, valamint milyen segítségre van szükség.</w:t>
      </w:r>
    </w:p>
    <w:p>
      <w:pPr>
        <w:pStyle w:val="Normal"/>
        <w:rPr>
          <w:lang w:val="hu-HU"/>
        </w:rPr>
      </w:pPr>
      <w:r>
        <w:rPr>
          <w:lang w:val="hu-HU"/>
        </w:rPr>
        <w:t>Gyakran hallhatjuk, hogy az egyes, a média által sugárzott erotikus clipsek nincsenek jó hatással a lányok, de különösen a fiúk szexualitására. Ter Bogt szerint, főleg a lányok azok, akiknek a figyelemmel nézett, erotikus zeneiclips-ek a szexuális véleményalkotását befolyásolják (Ter Bogt, 2008). Ter Bogt vizsgálatában, meghatározott video-clips-ek megtekintése és egy egészségtelen szexuális magatartás közötti kauzális összefüggés, nem  nyert bizonyí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utóbbi években az egészségfejlesztés területén e témában is jelentős előrehaladás történt, a felvilágosítás, véleményformálás és a kapcsolatteremtés-párválasztási kultúra terén. A programok nagy részét beszélgetések köré csoportosítják, ahol a fiataloknak lehetőséget biztosítanak kívánságaik és korlátaik megtapasztalására.</w:t>
      </w:r>
    </w:p>
    <w:p>
      <w:pPr>
        <w:pStyle w:val="Normal"/>
        <w:rPr/>
      </w:pPr>
      <w:r>
        <w:rPr>
          <w:lang w:val="hu-HU"/>
        </w:rPr>
        <w:t>A felvilágosító programok közül egyre nagyobb figyelmet kapnak olyan témák, mint a SOA, fogamzásgátlás, védekezés és a korai terhesség megelőzésének kérdései. Az iskolai egészségvédelmi programok is számos segítséget kapnak az Egészségügyi Minisztériumtól. Az egészségügyi államtitkár, 2008 végén egy nagyszabású kampányt hirdetett, a már meglévő „Biztonságos szex” kampány kiegészítésére, amire öt év távlatában 4 millió eurót biztosítottak. Ennek a programnak a fiatalok asszertív, ellenállást fokozó, kompetens viselkedést elősegítő szándéka volt. A minisztériumból egyéb regionális támogatások indultak ki segítő, társadalmi szervezetek, iskolák felé, ez utóbbi külön, specifikus iskolarendszerekre lebontva jelent meg. Az egészségügyi államtitkár kezdeményezésére, 2008-tól nyolc állami, népi egészségügyi mentálhigiénés szolgálat épült ki az országot teljes lefedéssel ellátó, már meglévő szexuális segélyszolgálatok mellé. 2009 márciusa óta működik az az ingyenes website, ahol a fiatalok kérdéseiket ( szexualitás, terhesség, nemi betegségek, párkapcsolat…) feltehetik, és a fogadóórára időpontot is egyeztethetne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 fent említett intézkedések a következő években is kiemelt figyelemben részesülnek, nemcsak a törvényhozás, az állami igazgatás, hanem a hozzájuk, munkájukban kapcsolódó társadalmi szervezetek és maguk a fiatalok körében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rodal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. David; Fergusson, L.J. Nordwood; J. Boden. Structure of internalising symtoms in early adulthood. The British Journal of Psychiatry.2006.189:540-54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n Dorsselear et al. Evidence-Based Mental Health.Royal College of Psychiatrists&amp;British Psychological Society. 2007.11.38-3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. Salverda. Laat me los, hou me vast. Een kwalitatíef onderzoek naar het psychisch welbevinden van dertig Haagse meisjes van Hindoestaanse afkomst. GGD Den Haag, 200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port.Passie, Praktijk&amp; Profijt.Meerjaren onderzoeksprogramma 2007-2010.W.J.H.Mulier Instituut ’S-Hertogenbosch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. Zwaan. Pathways to care: Help-seeking for child and adolescent mental health problems. Utrecht. Universiteit Utrecht,2005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Roy Violetta</w:t>
    </w:r>
  </w:p>
  <w:p>
    <w:pPr>
      <w:pStyle w:val="Footer"/>
      <w:rPr>
        <w:lang w:val="hu-HU"/>
      </w:rPr>
    </w:pPr>
    <w:r>
      <w:rPr>
        <w:lang w:val="hu-HU"/>
      </w:rPr>
      <w:t>Pszichológus M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9:00Z</dcterms:created>
  <dc:creator>Roy Violetta</dc:creator>
  <dc:description/>
  <cp:keywords/>
  <dc:language>en-US</dc:language>
  <cp:lastModifiedBy>Martin</cp:lastModifiedBy>
  <dcterms:modified xsi:type="dcterms:W3CDTF">2015-03-17T10:48:00Z</dcterms:modified>
  <cp:revision>7</cp:revision>
  <dc:subject/>
  <dc:title>Lányoknál jelentkező pszichológiai problémák holland tanulmányok                           </dc:title>
</cp:coreProperties>
</file>