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u-HU"/>
        </w:rPr>
      </w:pPr>
      <w:r>
        <w:rPr>
          <w:sz w:val="28"/>
          <w:szCs w:val="28"/>
          <w:lang w:val="hu-HU"/>
        </w:rPr>
        <w:t xml:space="preserve">                       </w:t>
      </w:r>
      <w:r>
        <w:rPr>
          <w:sz w:val="32"/>
          <w:szCs w:val="32"/>
          <w:lang w:val="hu-HU"/>
        </w:rPr>
        <w:t>Kollégisták mentálhigiénés gondozása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Roy Violetta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entálhigiénés feladatkörök, lehetőségek és szerepek kollégiumonként rendkívül változatos képet mutatnak. A gyakorlati munka továbbfejlesztésének szempontjából a témával kapcsolatos előadások, képzések és a szakma területén dolgozó kollégákkal való véleménycserék tanulságos és szükséges feltételeként alakítják e szakterület további helyzetét.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A kollégiumban folyó mentális gondozásban az intézmény minden dolgozója és lakója egyaránt részt vesz. A felnőttek és a tanulók kölcsönös egymásra hatásának termékeként alakul egy intézmény arculata, légköre. Az egyes szereplehetőségek formáinak kialakulásáért, formális ( kollégium vezetősége), informális (az élet) gondoskodik.</w:t>
      </w:r>
    </w:p>
    <w:p>
      <w:pPr>
        <w:pStyle w:val="Normal"/>
        <w:rPr>
          <w:lang w:val="hu-HU"/>
        </w:rPr>
      </w:pPr>
      <w:r>
        <w:rPr>
          <w:lang w:val="hu-HU"/>
        </w:rPr>
        <w:t>Az igények és lehetőségek a rendelkezésre álló pénzügyi határok keskeny mozgásterében kényszerülnek. A legális szerepek betöltése egy- egy státuszhoz kötött, ismert feladatkört betöltő foglalkozás képviselőjeként jelenik meg. Ilyen például: a kollégiumban dolgozó pszichológus, gyógypedagógus, szociálpedagógus, stb. Az általam illegálisnak nevezett, nem közvetlenül mentális gondozásra rendszeresített státuszok, például: a technikai, gazdasági, konyhai dolgozók, takarítók és a portás. Az ő indirekt szerepüket a mentális gondozásban nem szabad lebecsülni. Az intézményen belül, a mentális gondozás háttérszereplői ők, akiknek személyes hatása minden tanuló felé eljut. Akik kollégiumban dolgoznak, e sorokat olvasva, szemük előtt már látják Erzsi nénit, a portást, akinek fülkéjében esténként több tanuló is behúzódik, és meghitt beszélgetés alakul ki az aznapi élményekről. Sokszor olyan bizalmas, meghitt történeteket közölnek a tanulók ezekkel a személyekkel, amik még a nevelőkhöz, és a mentálhigiénés szakemberekhez sem jutnak el. A konyhás nénik egy ebéd és vacsora alatt nemcsak az étel kiadásával foglalkoznak, hanem sokszor bekapcsolódnak a tanulók egy- egy étkezés alatti meghitt, oldódott beszélgetéseikbe. A kollégiumi munkát segítők számára ugyan nincs mentálhigiénés képzési kötelezettség, mégis a legtöbb helyen sok esetben megfigyelhető, hogy ezeket a munkahelyeket olyan személyek töltik be, akik munkájuk elvégzése mellett, szívesen foglalkoznak a tanulók nevelésével is. Nem mindegy tehát, hogy az informális mentális segítők mikor és milyen formában kapnak szerepet a tanulók életében. A kollégium családpótló szerepénél fogva az ő jelenlétüknek is így kettős feladata van. Mentálhigiénés képzésükről jelenleg nem beszélünk, azonban a tanárok önkéntelenül is e folyamat szabályzóivá, illetve példaképeivé válnak. Tudjuk, hogy a kollégiumban dolgozó felnőttek mentalitásának változnia kell, a jelen fiatalkorú nemzedék megváltozott igényeihez képest. Remélhetőleg egyre több pozitív változást sikerül az elkövetkezendő időszakban elérnün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 fent vázolt gondolatmenet az egyén és környezete kölcsönös viszonyának dinamikájában értelmezhető. A környezetpszichológia alapelveinek figyelembevétele és alkalmazása a tanulók magatartásában változásokat eredményeznek. A tanulók mikro. és makro környezetének elemzésén keresztül a tanulók iskolai, kollégiumi, szabadidős (családi) környezetének eseményeit vizsgálj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Így lehetővé válik a tanulók teljes kommunikációs hálójának elemzése, a résztvevők közti viszony és a tanulókat frusztráló tényezők feltárása.</w:t>
      </w:r>
    </w:p>
    <w:p>
      <w:pPr>
        <w:pStyle w:val="Normal"/>
        <w:rPr>
          <w:lang w:val="hu-HU"/>
        </w:rPr>
      </w:pPr>
      <w:r>
        <w:rPr>
          <w:lang w:val="hu-HU"/>
        </w:rPr>
        <w:t>A mentálhigiénés gondozás megjelenik tehát a konkrét szervezet szintjén, ami az építészeti, téri elhelyezkedés, tárgyak, a kommunikációt szabályozó kollégiumi rendtartás vonatkozásait tartalmazza. A fizikai környezet változtatásával jelentős hatást lehet gyakorolni a tanulók viselkedésére. Az esztétikai érzék fejlesztésére kiváló lehetőség a közösségi terek, szobák dekorációja, amit a tanulók tanári irányítással saját maguk rendszeresen alakítanak ki.</w:t>
      </w:r>
    </w:p>
    <w:p>
      <w:pPr>
        <w:pStyle w:val="Normal"/>
        <w:rPr/>
      </w:pPr>
      <w:r>
        <w:rPr>
          <w:lang w:val="hu-HU"/>
        </w:rPr>
        <w:t>A mentálhigiénés gondozás megjelenik még a személyzet interakciójának szintjén is, ami a tanárok és egyéb munkatársak közti interakciót, társas, hatalmi, baráti struktúrát jele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Az ökológiai rendszeren egyrészt a szociális kapcsolatok hálója, másrészt a fizikai környezetet értjük. A szociális kapcsolatok a tanuló környezetében élő szignifikáns személyekkel kialakult viszonyt jelentik. A tanulók humán ökológiai rendszerét a következő egységek képezhetik: a család, a rokonok, a közvetlen lakókörnyezet, a szomszédok, az iskola, az iskolai osztályok, az iskolán kívüli klubok, a kollégium és a kollégiumi csoportközösség. Ezen belüli szignifikáns személyek: szülők, testvérek, nagyszülők, más rokonságban álló személyek, iskolán kívüli és iskolán belüli barátok, az osztálytársak, a tanárok, az iskolán kívüli klubtagok, klubvezetők, kollégiumi tanárok és alkalmazottak, orvos, pszichológus, szociális gondozó (Apter,1982; Mearig, 1982).</w:t>
      </w:r>
    </w:p>
    <w:p>
      <w:pPr>
        <w:pStyle w:val="Normal"/>
        <w:rPr/>
      </w:pPr>
      <w:r>
        <w:rPr>
          <w:lang w:val="hu-HU"/>
        </w:rPr>
        <w:t>Nem szabad megfeledkeznünk arról, hogy a tanulók egy ilyen kiterjedt ökológiai rendszer részét képezik és e nélkül nem érthető meg tevékenységük sem. A kollégium általános mentálhigiénés célja nem az, hogy az egyes tanulók viselkedését változtassa meg, hanem, hogy a rendszert olyan funkcionálásra késztessük, ami elősegíti tagjainak a jólétét. Minden ökológiai rendszernek másfajta normája és elvárása van a magatartásra vonatkozóan. Gyakran okoz problémát az a helyzet, hogy a különböző környezetben lévő szignifikáns személyek elvárásai eltérőek egymástól, továbbá ugyanaz a viselkedés az egyik környezetben funkcionális lehet, míg egy másik környezetben diszfunkcionális.</w:t>
      </w:r>
    </w:p>
    <w:p>
      <w:pPr>
        <w:pStyle w:val="Normal"/>
        <w:rPr/>
      </w:pPr>
      <w:r>
        <w:rPr>
          <w:lang w:val="hu-HU"/>
        </w:rPr>
        <w:t>Egy kollégium ökológiai szerkezetének felméréséhez Keat (1979) által javasolt szempontrendszerét is használhatjuk. A szerző a következő kategóriákat alkalmazza a környezet feltérképezéséhez: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Viselkedési környezet: jutalmazások, büntetések fajtái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Emocionális környezet: például a tanulókat arra bíztatják, hogy fejezzék ki pozitív érzéseiket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Szenzoros környezet: megvilágítás, zajforrások, berendezés, díszítések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Fantáziára ható környezet: a tanulók kreatív tevékenységekre való ösztönzése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Kognitív környezet: érthető közlések, tanulás támogatása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Interperszonális környezet: a csoporthoz tartozás érzésének támogatása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Szomatikus környezet: SNI tanulók, akik a tanulást hátráltató egészségügyi problémával küzde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példák alapján láthatjuk, hogy milyen sokszempontúan történhet a kollégiumban érvényesülő hatások figyelembevétele. Az ökológiai modell, jelentős támogatást ad a szakemberek és a tanárok szemléletének tágításához, megváltoztatásához azzal, hogy a pszichológiai jelenségeket az egyén és az őt körülvevő ökológiai rendszer kölcsönhatásában vizsgálja. 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onzultációs tevékeny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konzultációs tevékenység elsősorban az ökológiai elméletre támaszkodik (Lewin, 1972;</w:t>
      </w:r>
    </w:p>
    <w:p>
      <w:pPr>
        <w:pStyle w:val="Normal"/>
        <w:rPr/>
      </w:pPr>
      <w:r>
        <w:rPr>
          <w:lang w:val="hu-HU"/>
        </w:rPr>
        <w:t>Apter, 1982; Gutkin-Curtis,1982; Keat,1974)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z ökológiai megközelítés az egyén viselkedését mindig egy társas vagy fizikai környezet által meghatározott rendszer részeként vizsgálja. Az egyén viselkedése akkor illeszkedik megfelelően a rendszerhez, ha az egyéni célok és a rendszer céljai egybeesnek. Ha ezek eltérnek, akkor ütközés áll fenn és a társas rendszer tagjai deviánsnak tekinthetik az egyént sajátos céljai miatt. Mivel az egyén egyszerre több humán ökológiai rendszer tagja (pl. egy tanuló tagja a családnak, az osztálynak, tagja lehet egy iskolán kívüli klubnak stb.) s e csoportokkal, az egyénnel szembeni elvárásai eltérőek lehetnek. Az ellentét nemcsak az egyén és a rendszer között állhat fenn, hanem a különböző rendszerek között is. A különböző rendszerekben létező elvárások relativitásának problémája veti fel azt a kérdést is, hogy amikor „baj van” a tanuló viselkedésével, akkor melyik rendszer elvárásának tulajdonítsunk elsőbbséget. Arra is gondolnunk kell, hogy a „problémás” jelzővel ugyan a tanuló magatartását illettük, azonban lehet, hogy a rendszer működésével van probléma, tehát a beavatkozás tárgya maga a rendszer lesz. Ezen elmélet szerint az egyén problematikus viselkedése származha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 belső diszpozícióból,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helytelen tanulási tapasztalatok beépüléséből,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z elégtelenül funkcionáló rendszerek hatásáb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ökológiai szemléletben benne rejlik az a lehetőség, hogy az ilyen szemléletmód szerint dolgozó szakember felkutassa a rendszernek azokat az erőit, amelyek életképesek és mozgósíthatóak a működés fokozás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Az ökológiai szemléletbe illeszkedik a megelőzésre tett erőfeszítés is. Caplan, Grünebaum és Keat, (1974) három típusú prevenciót különböztet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lsődleges prevenció célja, hogy csökkenjen a teljesítménybeli és a magatartási zavarok előfordulásának gyakorisága. Ezt a kollégiumban úgy tudjuk elérni, hogy a tanulókat olyan önálló tanulási, önismereti és társas készségekre tanítjuk, amelyek felkészítik őket arra, hogy a különböző stressz helyzetekkel szemben hatékonyabban védekezzenek, másrészt a tanároknak olyan jellegű képzést és konzultációt kell biztosítani, amelyek azt a célt szolgálják, hogy a tanulókkal való foglalkozás terén új, hatékonyabb készségekre tegyenek sze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ásodlagos prevenció a teljesítménybeli és magatartásbeli problémák korai azonosítására helyezi a hangsúlyt, valamint a hatékony korrektív beavatkozásra. Ennek célja tehát az, hogy a problémás viselkedés fennállásának időtartama minél rövidebb legy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armadik prevenció célja a tartósan fennálló teljesítmény és magatartásbeli problémák után visszamaradó károsodások csökkentése. Ide tartozik például a különböző klubok szervezése és az olyan kollégiumon kívüli közösségek segítségének igénybevétele, melyek fel tudják vállalni az illető tanuló részleges foglalkoztatását, támogatás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revenció elvének meghirdetése a mentálhigiénés szemléletmódban gyökerezik, amely a csupán természettudományos orientációjú orvosi-biológiai modell meghaladását jelenti</w:t>
      </w:r>
    </w:p>
    <w:p>
      <w:pPr>
        <w:pStyle w:val="Normal"/>
        <w:rPr/>
      </w:pPr>
      <w:r>
        <w:rPr>
          <w:lang w:val="hu-HU"/>
        </w:rPr>
        <w:t>(Gutkin-Curtis, 1982; Reinert, 1976). Ugyanakkor ez a szemlélet a rendszerek vonatkozásában azt sugallja, hogy az olyan pedagógiai intézmény fogadja legnagyobb várakozással a mentálhigiénés szakembert, amelyben a rendszer működési hibái a leginkább szembetűnők. Az ilyen következtetés azonban kétes értékű, mert nem számol azzal, hogy az intézmények tagjai valamilyen fejlődési perspektíva felvázolása nélkül, nem szívesen fogadják, ha rosszul funkcionálónak tekintik őket, s a kívülről jött szakemberrel szemben igen nagy ellenállást tanúsítanak (Brendtro, Mitchell, 1983)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Összefoglalva tehát, az ökológiai szemlélet legalább három szempontból támogatja a konzultációs tevékenység szükségességét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Felhívja a figyelmet az interperszonális konfliktusok fontosságára az intrapszichikus konfliktusokkal szemben.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fejlődési akadályok megelőzését hangsúlyozza, vagyis a prevenciót helyezi előtérbe a gyógyítással szemb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t a nézetet hirdeti, hogy az egyén funkcionálási szintjét meghatározza annak a társas rendszernek a működési szintje, amelyhez az egyén tartozik, ezért nemcsak az egyénnel, hanem a társas környezettel is szükséges foglalko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revenció fontossága a kollégiumban is nagy hangsúlyt kap, és ennek egyik lehetséges eszköze a megfelelő szabadidőprogramok kialakít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apcsolat a tanulóva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Általában helyes, ha a nevelőtanár egyedi, érzelemteli, pozitív viszony kialakítására törekszik a tanulóval és ezt a viszonyt az oktatási és nevelési célok elérésére használja fel. A kapcsolat keretében az odafordulás, elismerés, dicséret nagy jutalomértékkel bír, ennek finom, árnyalt megvonása, főleg ha nem verbális eszközökkel fejezhető ki, büntető jellegű. Ezekkel a tevékenységek szabályozhatóvá, a tanuló motiválhatóvá válik. Külön feladatokat lehet adni sok kihasználatlan lehetőség van a képességek szelektív fejlesztésében is. Még fontosabb a nevelési lehetőség, ami a pozitív kapcsolatban rejlik. A kapcsolat ilyenkor viselkedési teljesítményekre is motivál. A kollégiumban dolgozó nevelő tanár a tanuló fejlődését többnyire négy-öt évig is aktív figyelemmel kíséri, sokat tehet azért, hogy a kapcsolat változásait maga is elősegítse. A kapcsolat erejével sok egyéni viselkedési rendellenességet meg lehet változtatni. A tanulók komolyabb fokú éretlensége, hipermotilitása, tüneti megnyilvánulásainak sokféle formája jól befolyásolható, ha a nevelő tanár megfelelő empátiára, kommunikációra képes, ha tudja használni a kapcsolat erőit, és ha ad némi lehetőséget a tanulóval lazább foglalkozásra. Gyakran a nevelő tanárok által nyújtott segítség is elegendő ahhoz, hogy a tanuló maga túlfejlődje egy-egy életszakaszának megakadásait, tüneteit. Vannak azonban feltűnő, zavaróbb magatartásproblémák, ahol a nevelő tanár eszköztára már nem tud segítséget nyújtani. Ilyen esetekben a tanulókat nevelési tanácsadóba vagy pszichológushoz kell irányítani. A serdülőkori viselkedészavarok száma nagy, ezek egy része a felnőttkorban is problémákat fog okozni, éppen ezért fontos korai felismerésük és befolyásu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 kollégiumi pedagógiai helyzetekben sok kihasználatlan lehetőség rejlik. A tanulók szempontjából a nevelőtanár van kulcspozícióban. Csoportjában ő szervezi a tanulmányi, korrepetálási, fejlesztési, csoportszintű feladatokat. Éppen ezért elengedhetetlen, hogy a nevelőtanárok és segítő foglalkozású dolgozók kölcsönösen rálássanak és segítsék egymás munkáját. Ha már több nevelőtanár foglalkozik a tanulóval, lehetséges a viszonyok megosztása. Például a magatartási probléma jelenségét átveheti az a nevelőtanár, aki ezt legjobban bírja és legügyesebben tudja befolyásolni, míg kollégája inkább pozitív kapcsolattal közelítse meg a tanulót. Az ilyenfajta munkamegosztás, egymást erősítve, a munka és együttműködés kultuszát lenne képes fokozni, aminek igen nagy lenne a mentálhigiénés jelentősége. A kollégiumban elérhető szakember pedig segíthetné a nevelőtanárokat, illetve szupervízióval láthatná el őket.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A kollégium, bár számos oktatási feladatot is ellát, hangsúlyosan nevelési intézmény, így a kollégium, nevelő feladataiban a tanítás és korrepetálás mellett, a nevelés rendkívül fontos szerepet kap. A kollégiumban dolgozó nevelő sok szempontból jó néhány fiatal számára szülőpótló funkcióval is bír, így munkájában a fiatalok számára nyújtott biztonságos érzelmi kapcsolat, elérhető megkapaszkodási felület. A nevelőtanár szocializációs modellként is jelen van a diákok életében, és mint ilyen erőteljes életmódformáló hatással is lehet. Szocializációs modellként állandó kihívásoknak kell megfelelnie. Saját személyiségét, legfontosabb munkaeszközét állandóan formálnia és fejlesztenie kell. Felmerülhet ezek után a kérdés, hogyan segítse elő a nevelő a szükséges pozitív változásokat személyiségfejlődésén, önmagán?</w:t>
      </w:r>
    </w:p>
    <w:p>
      <w:pPr>
        <w:pStyle w:val="Normal"/>
        <w:rPr>
          <w:lang w:val="hu-HU"/>
        </w:rPr>
      </w:pPr>
      <w:r>
        <w:rPr>
          <w:lang w:val="hu-HU"/>
        </w:rPr>
        <w:t>A mindennapi pedagógiai tapasztalatokból ismerjük, hogy a nevelőtanárok nagyon kevés időt töltenek el nevelési problémáik átgondolásával, nem munkálnak ki stratégiákat, nem próbálják megérteni mások álláspontját és különösen nem vonják bele saját magukat a problémák oki elemzésébe. Ha valaki érzékennyé válik a pszichológiai összefüggések iránt, egyszerűen ennek a mindenütt hozzáférhető lehetőségnek, a töprengésnek, a gondolkodásnak a segítségével is sokat elérhet, önmagában is sokat változhat.</w:t>
      </w:r>
    </w:p>
    <w:p>
      <w:pPr>
        <w:pStyle w:val="Normal"/>
        <w:rPr>
          <w:lang w:val="hu-HU"/>
        </w:rPr>
      </w:pPr>
      <w:r>
        <w:rPr>
          <w:lang w:val="hu-HU"/>
        </w:rPr>
        <w:t>Ugyancsak kevéssé kihasznált lehetőség az őszinte, konzultatív, problémaértelmező beszélgetés a nevelőtanárok között. Nem szívesen beszélnek a gondokról egymással, nem szívesen engednek bepillantást gyengéikbe, problémáikba. A továbbiakban néhány útmutató, tanács, ajánlás ennek a problémának a kezelésére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Bálint- csoportokban például mindennapi problémás eseteket beszélnek meg abból a célból, hogy valamennyire jobban megértsék a lélektani tényezőket, a tanár személyiségének, viselkedésének szerepét egy-egy adott nevelési helyzet által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atékonyak lehetnek a kommunikációs érzékenységet fokozó csoportgyakorlatok. Legjobban az úgynevezett érzékenységi tréning (sensitivity training) módszere vált be. Ennek lényege a kommunikációról, nemverbális kommunikációról adott visszajelzés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Jók az empátiafejlesztő csoportgyakorlatok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Különféle nemverbális kommunikációs csoportmódszerek is vannak (gesztus, pantomim, mozgásexpressziós csoportok)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ajátos, gyors személyiség változtatásra, például megkövesedett viselkedés vagy kommunikációs rutin áttörésére szolgálnak az úgynevezett ”encounter” csoportok. Ezekben a csoportokban újszerű módon kommunikálnak és viszonyulnak egymáshoz a tagok, új lélektani feladathelyzetek elé kerülnek, szinte újszerű módon „találkoznak” egymással és önmagukkal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Pszichodráma-csoport, amelyben bizonyos interperszonális helyzetek színdarabszerűen megjeleníthetők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szabadinterakciós kiscsoportban csak beszélgetés folyik és a beszélgetés folyamán kerülnek felszínre és oldódnak meg a kommunikációs zavarok, pszichológiai problém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övetkező csoportmódszerek többsége a pedagógusok nevelői személyiségének pszichológiai eszközökkel való gazdagítását szolgálja. A felsorolásban három módszeregység irányul célzottan a gyermeki személyiség fejlesztésére. A módszerek a kapcsolati és kölcsönhatási erők személyiségformáló hatalmát és nevelőerejét közvetítik a tanárok felé. Ez pedig a pedagógusi személyiség hivatás-(eszköz)- készletének gyarapításában, az általa teremtett nevelői légkörben tud kiteljesed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Pedagógiai mentálhigiénés konzultáció: a pedagógusok által végzett nevelői és támogató-szupportív pszichológiai munka hatékonyságának, valamint a team-munkának az elősegítése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Pedagógiai önsegítő csoport: a pályamegterhelések, munkagondok, stressznyomás, kiégés veszélye stb. elleni védekezésre, valamint a pályakezdéssel járó beilleszkedés „pánik” leküzdésére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emélyiségfejlesztő beszélgetés (fejlesztő interjú): a nevelői személyiség-és attitűdök kedvező, a gyermek kibontakozását elősegítő módosítására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mpátia-és kommunikációfejlesztő tréning (Rogers-csoport): a pedagógus „személyiségeszközének” fejlesztésére, az empátiás, hiteles, hatékony és a gyermeket elfogadó pedagógusi attitűd-és magatartástréningje: a kapcsolati hatótényezők megismerésére és tudatos felhasználására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Relaxációs csoporttréning: a kollégium egésze számára, a tanárok és a tanulók egészségvédelmének szolgálatára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ociális készségfejlesztő program; a tanulók speciális képességfejlesztésére, csoportos folyamatban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emélyiségfejlesztő gyakorlatok: a tanulók sokoldalú, képesség, kreativitás, érzelmi, empátia, önkép, önismeret, pályaorientáció fejlesztésének játékos technikái a nevelés „kiegyensúlyozása” végett a személyiség harmonikus kibontakozásának elősegít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szichológusok más módon is segíthetnek a nevelőtanári személyiségfejlődés folyamatában. Lehetséges egyéni foglalkozás az egyéni pszichoterápia valamely módszeréhez hasonló módon és létezik úgynevezett intézményi konzultáció, amelynek során egész tantestületek pszichológiai problémáit beszélik meg, tárják fel óvatos módon. A munkaszervezet, a szervezeten belüli formális és közvetlen emberi kapcsolatok erőit igyekeznek felszabadítani és felhasználni arra, hogy a tantestület közegében a fejlődés az egyénekben is meggyorsuljon. A nevelőtanárok különböző élményeik, olvasmányaik során is kaphatnak motivációt az önismeretre, önfejlesztésre. Ez lehet szépirodalom is vagy egy-egy irányzat alaposabb ismeret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ollégiumi tanulókkal folytatott mun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ollégiumi mentálhigiéné célja: minél több tanuló számára lehetővé tenni az optimális intellektuális és érzelmi fejlődést, a testi-lelki és szociális kibontakozást, fenntartani egy olyan teherbíró, küzdőképes személyiséget, amely alkalmassá teszi a tanulót iskolai és társadalmi feladatainak maradéktalan, teljesítésére, miközben belső harmóniában, önmagával és környezetével egyensúlyban él. A mentálhigiénés módszerek alkalmazása egyre nagyobb teret nyer a kollégiumi pedagógiai munkában. Gondoljunk csak az alapprogramban megjelenő kötelező fogalakozások közül az énkép, önismeret, pályaorientáció vagy az újonnan megjelent műveltségterület, a testi-lelki egészségünk adta foglalkozások lehetőségeire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 kollégiumban dolgozó mentálhigiénés szakemberek a kollégistákkal egyénileg és csoportosan is foglalkoznak. A foglalkozások témái a kollégisták legfontosabb énkép alakító tényezőihez a kollégiumi léthez, a serdülőkorhoz, a sajátos nevelési igényhez kapcsolhatók. Az egyes szakemberek munkaterületének bemutatására jelenleg nem térnék ki. Ezt a területet számos egyéb előadás és publikáció során már megismerhettük és a jövőben még a területen dolgozó kollégáktól folyamatosan fogunk informálódni.</w:t>
      </w:r>
    </w:p>
    <w:p>
      <w:pPr>
        <w:pStyle w:val="Normal"/>
        <w:rPr>
          <w:lang w:val="hu-HU"/>
        </w:rPr>
      </w:pPr>
      <w:r>
        <w:rPr>
          <w:lang w:val="hu-HU"/>
        </w:rPr>
        <w:t>A következőkben szeretném bemutatni a kollégisták személyiségfejlődése szempontjából lehetséges környezeti ráhatások néhány lehetőségét. A kollégiumi fiatalok a személyiségfejlődésnek abban az időszakában vannak, amikor a legfontosabb lélektani feladat a szülőktől való leválás, az identitás megszerzése, a bizonyos fokú én-integráció és az önállóság kialakítása. A pszichikus érést elsősorban a serdülő körülményei, a közösségek amelyben él, és a velük szemben támasztott követelményei befolyásolják. Éppen ezért vannak óriási lehetőségei a kollégiumi nevelésnek ebben az időszakban a serdülők egészséges személyiségfejlődésének elősegítésében, valamint a felkészítő munkában, ami a fiatalokat bevezeti a felnőttek és a munka világába is.</w:t>
      </w:r>
    </w:p>
    <w:p>
      <w:pPr>
        <w:pStyle w:val="Normal"/>
        <w:rPr/>
      </w:pPr>
      <w:r>
        <w:rPr>
          <w:lang w:val="hu-HU"/>
        </w:rPr>
        <w:t>A kollégiumi pozitív pedagógiai munka hatására a tanulóknak lehetőséget kell kapniuk a világ iránti érdeklődésük kielégítésére, döntési szabadságra, élményekre, amelyek meg növekedett vitális energiáiknak, érzelmi és értelmi szükségleteiknek megfelelnek.</w:t>
      </w:r>
    </w:p>
    <w:p>
      <w:pPr>
        <w:pStyle w:val="Normal"/>
        <w:rPr>
          <w:lang w:val="hu-HU"/>
        </w:rPr>
      </w:pPr>
      <w:r>
        <w:rPr>
          <w:lang w:val="hu-HU"/>
        </w:rPr>
        <w:t>A tanulók ugyanis élményeken keresztül eresztenek gyökeret a társadalomba, élményeik közvetítésével sajátítják el a társadalom normáit, érzik magukénak céljait.</w:t>
      </w:r>
    </w:p>
    <w:p>
      <w:pPr>
        <w:pStyle w:val="Normal"/>
        <w:rPr>
          <w:lang w:val="hu-HU"/>
        </w:rPr>
      </w:pPr>
      <w:r>
        <w:rPr>
          <w:lang w:val="hu-HU"/>
        </w:rPr>
        <w:t>A kollégiumban végzett komplex mentális gondozó-nevelő munka során a tanulóknak rá kell lépniük arra az útra, amely az önálló gondolkodó, gazdag érzelemvilágú, szilárd jellemű felnőtt személyiség formálódásához vezet, ugyanakkor meg kell tanulniuk a társadalmilag meghatározott szabályok elfogadását, az elvárásokhoz, szokásokhoz való alkalmazkod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rodal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pter, S. J. (1982). Troubled children/ Trobled systems.Pergamon Press, Inc;New York.</w:t>
      </w:r>
    </w:p>
    <w:p>
      <w:pPr>
        <w:pStyle w:val="Normal"/>
        <w:rPr/>
      </w:pPr>
      <w:r>
        <w:rPr>
          <w:lang w:val="hu-HU"/>
        </w:rPr>
        <w:t>Aronson (1986). A társas lény. Gondolat Kiadó, Budapest.</w:t>
      </w:r>
    </w:p>
    <w:p>
      <w:pPr>
        <w:pStyle w:val="Normal"/>
        <w:rPr/>
      </w:pPr>
      <w:r>
        <w:rPr>
          <w:lang w:val="hu-HU"/>
        </w:rPr>
        <w:t xml:space="preserve">Bagdy E. Telkes J. (1988). Személyiségfejlesztő módszerek az iskolában. Nemzeti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Tankönyvkiadó, Budapest.</w:t>
      </w:r>
    </w:p>
    <w:p>
      <w:pPr>
        <w:pStyle w:val="Normal"/>
        <w:rPr/>
      </w:pPr>
      <w:r>
        <w:rPr>
          <w:lang w:val="hu-HU"/>
        </w:rPr>
        <w:t xml:space="preserve">Bagdy, E. (1983). A fejlődést elősegítő pozitív mentálhigiénés környezet jelentősége és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kialakítása az iskolában. Egészségnevelési Intézet kiadványa (kézirat) Budapest.</w:t>
      </w:r>
    </w:p>
    <w:p>
      <w:pPr>
        <w:pStyle w:val="Normal"/>
        <w:rPr/>
      </w:pPr>
      <w:r>
        <w:rPr>
          <w:lang w:val="hu-HU"/>
        </w:rPr>
        <w:t>Berne, E. (1984). Emberi játszmák. Gondolat Kiadó, Budapest.</w:t>
      </w:r>
    </w:p>
    <w:p>
      <w:pPr>
        <w:pStyle w:val="Normal"/>
        <w:rPr>
          <w:lang w:val="hu-HU"/>
        </w:rPr>
      </w:pPr>
      <w:r>
        <w:rPr>
          <w:lang w:val="hu-HU"/>
        </w:rPr>
        <w:t>Brentro, L. K., Mitchell, M.L. (1983).The organisational ethos:from tension to teamwork.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In: Re-educating troubled youth (eds. Brentro, L. K.,Ness,a.E.) Aldine Publishing</w:t>
      </w:r>
    </w:p>
    <w:p>
      <w:pPr>
        <w:pStyle w:val="Normal"/>
        <w:rPr/>
      </w:pPr>
      <w:r>
        <w:rPr>
          <w:lang w:val="hu-HU"/>
        </w:rPr>
        <w:t xml:space="preserve">    </w:t>
      </w:r>
      <w:r>
        <w:rPr>
          <w:lang w:val="hu-HU"/>
        </w:rPr>
        <w:t>Company New york, 94-126.</w:t>
      </w:r>
    </w:p>
    <w:p>
      <w:pPr>
        <w:pStyle w:val="Normal"/>
        <w:rPr>
          <w:lang w:val="hu-HU"/>
        </w:rPr>
      </w:pPr>
      <w:r>
        <w:rPr>
          <w:lang w:val="hu-HU"/>
        </w:rPr>
        <w:t>Buda, B. (1974). A szexualitás modern elmélete. Tankönyvkiadó, Budapest.</w:t>
      </w:r>
    </w:p>
    <w:p>
      <w:pPr>
        <w:pStyle w:val="Normal"/>
        <w:rPr/>
      </w:pPr>
      <w:r>
        <w:rPr>
          <w:lang w:val="hu-HU"/>
        </w:rPr>
        <w:t xml:space="preserve">Caplan, G. (1974). Support systems and community mental health. Behavior Publications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New York.</w:t>
      </w:r>
    </w:p>
    <w:p>
      <w:pPr>
        <w:pStyle w:val="Normal"/>
        <w:rPr>
          <w:lang w:val="hu-HU"/>
        </w:rPr>
      </w:pPr>
      <w:r>
        <w:rPr>
          <w:lang w:val="hu-HU"/>
        </w:rPr>
        <w:t>Erikson, E. (1969). Identifikáció és identitás, In: Ifjúságszociológia. Budapest, Közgaz-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dasági és Jogi Könyvkiadó.</w:t>
      </w:r>
    </w:p>
    <w:p>
      <w:pPr>
        <w:pStyle w:val="Normal"/>
        <w:rPr>
          <w:lang w:val="hu-HU"/>
        </w:rPr>
      </w:pPr>
      <w:r>
        <w:rPr>
          <w:lang w:val="hu-HU"/>
        </w:rPr>
        <w:t>Forgács, J. (1993). A társas érintkezés pszichológiája. Gondolat Kiadó, Budapest.</w:t>
      </w:r>
    </w:p>
    <w:p>
      <w:pPr>
        <w:pStyle w:val="Normal"/>
        <w:rPr>
          <w:lang w:val="hu-HU"/>
        </w:rPr>
      </w:pPr>
      <w:r>
        <w:rPr>
          <w:lang w:val="hu-HU"/>
        </w:rPr>
        <w:t>Gerevics, J. (szerk.) (1989). Közösségi mentálhigiéné. Gondolat Kiadó, Budapest.</w:t>
      </w:r>
    </w:p>
    <w:p>
      <w:pPr>
        <w:pStyle w:val="Normal"/>
        <w:rPr/>
      </w:pPr>
      <w:r>
        <w:rPr>
          <w:lang w:val="hu-HU"/>
        </w:rPr>
        <w:t>Gordon, T. (1990). T. E. T. A tanári hatékonyság fejlesztése. Gondolat kiadó, Budapest.</w:t>
      </w:r>
    </w:p>
    <w:p>
      <w:pPr>
        <w:pStyle w:val="Normal"/>
        <w:rPr/>
      </w:pPr>
      <w:r>
        <w:rPr>
          <w:lang w:val="hu-HU"/>
        </w:rPr>
        <w:t>Gutkin, T. B.-Curtis, M. J.,(1982). School-based consultation: theory and techniques.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In: The handbook of school psychology (eds. Reynolds, C. R.-Gitkin, John Wileyand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Sons, New York, 796-828.</w:t>
      </w:r>
    </w:p>
    <w:p>
      <w:pPr>
        <w:pStyle w:val="Normal"/>
        <w:rPr>
          <w:lang w:val="hu-HU"/>
        </w:rPr>
      </w:pPr>
      <w:r>
        <w:rPr>
          <w:lang w:val="hu-HU"/>
        </w:rPr>
        <w:t>Keat, D. B.(1979). Multi modal therapy with children. Pergamon Press, New York.</w:t>
      </w:r>
    </w:p>
    <w:p>
      <w:pPr>
        <w:pStyle w:val="Normal"/>
        <w:rPr/>
      </w:pPr>
      <w:r>
        <w:rPr>
          <w:lang w:val="hu-HU"/>
        </w:rPr>
        <w:t>Keat, D. B. (1974). Fundamentals of child counseling. Houghton Mifflin, Boston.</w:t>
      </w:r>
    </w:p>
    <w:p>
      <w:pPr>
        <w:pStyle w:val="Normal"/>
        <w:rPr/>
      </w:pPr>
      <w:r>
        <w:rPr>
          <w:lang w:val="hu-HU"/>
        </w:rPr>
        <w:t>Knoepfel, H. K. (1980). Einführung in die Balint-Gruppen-arbeit. G. Fischer Verlag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Stuttgart.</w:t>
      </w:r>
    </w:p>
    <w:p>
      <w:pPr>
        <w:pStyle w:val="Normal"/>
        <w:rPr>
          <w:lang w:val="hu-HU"/>
        </w:rPr>
      </w:pPr>
      <w:r>
        <w:rPr>
          <w:lang w:val="hu-HU"/>
        </w:rPr>
        <w:t>Lewin, K. (1972). A mezőelmélet a társadalomtudományban. Gondolat Kiadó, Budapest.</w:t>
      </w:r>
    </w:p>
    <w:p>
      <w:pPr>
        <w:pStyle w:val="Normal"/>
        <w:rPr/>
      </w:pPr>
      <w:r>
        <w:rPr>
          <w:lang w:val="hu-HU"/>
        </w:rPr>
        <w:t>Mearing, J. S. (1982). Integration of school and community service of children with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needs. In: The handbook of school psychology (eds.) Reynolds, C. R.-Gutkin, T. B.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John Wile and Sons, New York, 748-773.</w:t>
      </w:r>
    </w:p>
    <w:p>
      <w:pPr>
        <w:pStyle w:val="Normal"/>
        <w:rPr>
          <w:lang w:val="hu-HU"/>
        </w:rPr>
      </w:pPr>
      <w:r>
        <w:rPr>
          <w:lang w:val="hu-HU"/>
        </w:rPr>
        <w:t>Mérei, F. (1996). Közösségek rejtett hálózata. Osiris.</w:t>
      </w:r>
    </w:p>
    <w:p>
      <w:pPr>
        <w:pStyle w:val="Normal"/>
        <w:rPr>
          <w:lang w:val="hu-HU"/>
        </w:rPr>
      </w:pPr>
      <w:r>
        <w:rPr>
          <w:lang w:val="hu-HU"/>
        </w:rPr>
        <w:t>Pataki, F. (1980). Csoportlélektan. Tankönyvkiadó, Budapest.</w:t>
      </w:r>
    </w:p>
    <w:p>
      <w:pPr>
        <w:pStyle w:val="Normal"/>
        <w:rPr/>
      </w:pPr>
      <w:r>
        <w:rPr>
          <w:lang w:val="hu-HU"/>
        </w:rPr>
        <w:t>Porkolábné, B. K. (szerk.) (1988). Iskolapszichológia. Tankönyvkiadó, Budapest.</w:t>
      </w:r>
    </w:p>
    <w:p>
      <w:pPr>
        <w:pStyle w:val="Normal"/>
        <w:rPr/>
      </w:pPr>
      <w:r>
        <w:rPr>
          <w:lang w:val="hu-HU"/>
        </w:rPr>
        <w:t>Reinert, H. R. (1976). Children in conflict. The C. V. Moshby Company, Saint Louis.</w:t>
      </w:r>
    </w:p>
    <w:p>
      <w:pPr>
        <w:pStyle w:val="Normal"/>
        <w:rPr>
          <w:lang w:val="hu-HU"/>
        </w:rPr>
      </w:pPr>
      <w:r>
        <w:rPr>
          <w:lang w:val="hu-HU"/>
        </w:rPr>
        <w:t>Rudas, J. (1990). Delfi örökösei. Gondolat Kiadó, Budapest.</w:t>
      </w:r>
    </w:p>
    <w:p>
      <w:pPr>
        <w:pStyle w:val="Normal"/>
        <w:rPr>
          <w:lang w:val="hu-HU"/>
        </w:rPr>
      </w:pPr>
      <w:r>
        <w:rPr>
          <w:lang w:val="hu-HU"/>
        </w:rPr>
        <w:t>Rudas, J. (szerk.) (1984). Önismereti csoportok. Tömegkommunikációs Kutatóközpo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udap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08:00Z</dcterms:created>
  <dc:creator>Roy Violetta</dc:creator>
  <dc:description/>
  <cp:keywords/>
  <dc:language>en-US</dc:language>
  <cp:lastModifiedBy>Martin</cp:lastModifiedBy>
  <dcterms:modified xsi:type="dcterms:W3CDTF">2015-03-17T09:02:00Z</dcterms:modified>
  <cp:revision>11</cp:revision>
  <dc:subject/>
  <dc:title>                       Kollégisták mentálhigiénés gondozása</dc:title>
</cp:coreProperties>
</file>