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u-HU"/>
        </w:rPr>
      </w:pPr>
      <w:r>
        <w:rPr>
          <w:sz w:val="28"/>
          <w:szCs w:val="28"/>
          <w:lang w:val="hu-HU"/>
        </w:rPr>
        <w:t>A tanulókkal való foglalkozás affektív tényezői</w:t>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t>Roy Violetta</w:t>
      </w:r>
    </w:p>
    <w:p>
      <w:pPr>
        <w:pStyle w:val="Normal"/>
        <w:jc w:val="center"/>
        <w:rPr>
          <w:sz w:val="28"/>
          <w:szCs w:val="28"/>
          <w:lang w:val="hu-HU"/>
        </w:rPr>
      </w:pPr>
      <w:r>
        <w:rPr>
          <w:sz w:val="28"/>
          <w:szCs w:val="28"/>
          <w:lang w:val="hu-HU"/>
        </w:rPr>
      </w:r>
    </w:p>
    <w:p>
      <w:pPr>
        <w:pStyle w:val="Normal"/>
        <w:rPr>
          <w:lang w:val="hu-HU"/>
        </w:rPr>
      </w:pPr>
      <w:r>
        <w:rPr>
          <w:lang w:val="hu-HU"/>
        </w:rPr>
        <w:t>Az iskolában hosszú éveken át a tanulás a legfőbb tevékenység, melynek sikere meghatározza a gyermek személyiségét, egész életpályáját. A kollégiumban eltöltött idő is jórészt a tanulásról szól. A szabadidős és kötelező foglalkozások mellett a tanulók idejük legnagyobb részét a tanórákra, vizsgákra való felkészülésre fordítják. Nem is tehetnek másként, hisz napjaink kihívása, az egyre bonyolultabb ismeretek elsajátítása és ezek alkalmazása a diákokat rákényszeríti, hogy magas szinten alkalmazkodjanak az oktatási rendszer követelményeihez.</w:t>
      </w:r>
    </w:p>
    <w:p>
      <w:pPr>
        <w:pStyle w:val="Normal"/>
        <w:rPr>
          <w:lang w:val="hu-HU"/>
        </w:rPr>
      </w:pPr>
      <w:r>
        <w:rPr>
          <w:lang w:val="hu-HU"/>
        </w:rPr>
        <w:t xml:space="preserve">   </w:t>
      </w:r>
      <w:r>
        <w:rPr>
          <w:lang w:val="hu-HU"/>
        </w:rPr>
        <w:t>Vajon a kognitív tényezőkön kívül, melyek azok az erők, melyektől kiegyensúlyozott, boldog, harmonikusan fejlődő, sikeres, az elvárásoknak megfelelő viselkedésű egy tanuló? Mit tehetünk mi, kollégiumban dolgozó nevelők mindezért?</w:t>
      </w:r>
    </w:p>
    <w:p>
      <w:pPr>
        <w:pStyle w:val="Normal"/>
        <w:rPr>
          <w:lang w:val="hu-HU"/>
        </w:rPr>
      </w:pPr>
      <w:r>
        <w:rPr>
          <w:lang w:val="hu-HU"/>
        </w:rPr>
      </w:r>
    </w:p>
    <w:p>
      <w:pPr>
        <w:pStyle w:val="Normal"/>
        <w:rPr>
          <w:lang w:val="hu-HU"/>
        </w:rPr>
      </w:pPr>
      <w:r>
        <w:rPr>
          <w:lang w:val="hu-HU"/>
        </w:rPr>
        <w:t xml:space="preserve">   </w:t>
      </w:r>
      <w:r>
        <w:rPr>
          <w:lang w:val="hu-HU"/>
        </w:rPr>
        <w:t>Az iskolakezdéskor a tanuló még tele van kíváncsisággal, aminek mértéke és intenzitása az iskolai évek során tanulóként erősen változik. Atkinson (1994) szerint a kíváncsiság, azok közé az alapvető motívumok közé tartozik, ( önfenntartási szükségletekkel kapcsolatos motívumok, és a társas szükségletekkel kapcsolatos motívumok  ), amelyek irányt adnak a viselkedésnek és energetizálják azt. Mindnyájan motiváltak vagyunk arra, hogy ingereket keressünk, aktívan felderítsük környezetünket.</w:t>
      </w:r>
    </w:p>
    <w:p>
      <w:pPr>
        <w:pStyle w:val="Normal"/>
        <w:rPr/>
      </w:pPr>
      <w:r>
        <w:rPr>
          <w:lang w:val="hu-HU"/>
        </w:rPr>
        <w:t xml:space="preserve">   </w:t>
      </w:r>
      <w:r>
        <w:rPr>
          <w:lang w:val="hu-HU"/>
        </w:rPr>
        <w:t>A motiváció gyűjtőfogalmat jelöl: minden belső, cselekvésre, viselkedésre késztető tényezőt magában foglal ( Barkóczi,Putnoky,1980). Tanulási motiváción a tanulásra késztető belső feszültséget értjük, amely energetizálja, aktivizálja, irányítja, integrálja a tanulást (Réthyné, 1995). A kisiskolás még nagyon szeretne megfelelni a követelmények-</w:t>
      </w:r>
    </w:p>
    <w:p>
      <w:pPr>
        <w:pStyle w:val="Normal"/>
        <w:rPr>
          <w:lang w:val="hu-HU"/>
        </w:rPr>
      </w:pPr>
      <w:r>
        <w:rPr>
          <w:lang w:val="hu-HU"/>
        </w:rPr>
        <w:t>nek, jól tanulni. Úgy érzi, képes erre, tele van önbizalommal, optimizmussal. Azok a tanulók, akik gond nélkül veszik az akadályokat, teljesítik a követelményeket, több dicséretet, pozitív megerősítést kapnak szüleiktől, tanáraiktól. A jól teljesítő tanuló példává, vonzóvá válik a többiek számára, szociálisan kedvező helyet foglal el az osztályban. Ez tovább erősíti önértékelését, személyiségfejlődése a legjobb úton halad. A kezdeti teljesítményzavarokkal küzdő gyermek problémai, még ha a nevelő tapintattal kezeli is, jól érzékelhetővé válik önmaga és társai számára is. A kevés szociális megerősítés, az eltérő teljesítmény rontja helyzetüket az osztályban is, ami a kollégiumi társas együttlétek alatt is megfigyelhető. Társaik értékelését erősen befolyásolja a nevelő ítélete. A  nevelő-tanuló kapcsolat sem fejlődik ilyen körülmények között harmonikusan, mert a nevelőnek objektíven kell értékelnie a tanuló teljesítményét. Ezek a megromlott szociális kapcsolatok a tanuló legérzékenyebb pontjai. Az eredetileg „csak” teljesítmény problémákhoz a későbbiekben viselkedési zavarok is kapcsolódnak. A szinte mindenna-</w:t>
      </w:r>
    </w:p>
    <w:p>
      <w:pPr>
        <w:pStyle w:val="Normal"/>
        <w:rPr>
          <w:lang w:val="hu-HU"/>
        </w:rPr>
      </w:pPr>
      <w:r>
        <w:rPr>
          <w:lang w:val="hu-HU"/>
        </w:rPr>
        <w:t>pos kudarc, szidás, kedvezőtlen tanulási tapasztalat szükségszerűen juttatja el ezeket a tanulókat az önbizalomhiányhoz, a túl könnyű, vagy túl nehéz célok kitűzéséhez, a kudarckerülő magatartáshoz, alacsony szintű önértékeléshez. Szemben a sikeres tanulókkal, akiknek a szülők, ismerősök, és tanárok elismerése növeli a tanulási és cselekvési kedvet, valamint önbizalmukat. Ők elérhető célokat tűznek ki maguk elé, személyiségüket sikerorientáció, pozitív énkép és reális önbecsülés jellemzi. Az önintegrációs motívumok megerősödhetnek, vagy megsérülhetnek már az első iskolás években. Amennyiben ez a sérülés nem áll helyre, illetve tovább romlik a kollégiumban dolgozó nevelő számára további speciális problémává válik.</w:t>
      </w:r>
    </w:p>
    <w:p>
      <w:pPr>
        <w:pStyle w:val="Normal"/>
        <w:rPr>
          <w:lang w:val="hu-HU"/>
        </w:rPr>
      </w:pPr>
      <w:r>
        <w:rPr>
          <w:lang w:val="hu-HU"/>
        </w:rPr>
        <w:t>A megismerési (kognitív) motívumok elmélete szerint, a kognitív folyamatoknak, például a felfedezés örömének ösztönző hatása van. Ez a belső motiváció. Hajtó ereje a kompetencia (képesség, ügyesség, rátermettség, gyakorlottság). Amennyiben, ha valamiben jók vagyunk, az leköti érdeklődésünket, aktivitásunk megnő azon a területen. Ha alacsony a kompetencia szintünk valamilyen téren, ott nem szívesen tevékenykedünk. Ebben a folyamatban két összetevő működik. Az én felé történő komponens, például a kudarctól való félelem, az önértékelés megőrzésére való törekvés, és az affiliációs komponens, a valahova tartozás motivációja.</w:t>
      </w:r>
    </w:p>
    <w:p>
      <w:pPr>
        <w:pStyle w:val="Normal"/>
        <w:rPr>
          <w:lang w:val="hu-HU"/>
        </w:rPr>
      </w:pPr>
      <w:r>
        <w:rPr>
          <w:lang w:val="hu-HU"/>
        </w:rPr>
        <w:t xml:space="preserve">   </w:t>
      </w:r>
      <w:r>
        <w:rPr>
          <w:lang w:val="hu-HU"/>
        </w:rPr>
        <w:t>A kisiskolás tanuló számára jelentős a felnőttekkel (szülők, tanárok) való jó kapcsolat, fontos számára a dicséret elnyerése. A felnőttek által gyakran elismert tanuló szociális helyzete jobb a kortárs csoporton belül. A serdülőkorban az affiliáció komponense a felnőttekről hangsúlyozottabban a kortársakra tevődik át. A másokkal való barátság, a közösségbe való beolvadás, a befogadottság biztonságos érzése is motiváló erőként hat, amit a nevelőnek folyamatosan elő kell segítenie. Azonban a társas összehasonlítás során, az iskolai megmérettetéseken, versenyhelyzetekben a gyermek énképe sokat alakulhat pozitív és negatív irányban egyaránt. A szilárd önértékelés kialakulásához a család nyújtja a legbiztonságosabb támaszt. A gyermek elfogadása, a világosan megfogalmazott korlátok, és az egyéniség tiszteletét hangsúlyozó családi légkör ellensúlyozhatja a kortárs csoportok énképet érintő kihívásait. Ahol ezek a családi támogató hatások nem működnek eredményesen, ott a kollégiumi nevelés lehetőségei segíthetik a tanulót.</w:t>
      </w:r>
    </w:p>
    <w:p>
      <w:pPr>
        <w:pStyle w:val="Normal"/>
        <w:rPr>
          <w:lang w:val="hu-HU"/>
        </w:rPr>
      </w:pPr>
      <w:r>
        <w:rPr>
          <w:lang w:val="hu-HU"/>
        </w:rPr>
      </w:r>
    </w:p>
    <w:p>
      <w:pPr>
        <w:pStyle w:val="Normal"/>
        <w:rPr>
          <w:lang w:val="hu-HU"/>
        </w:rPr>
      </w:pPr>
      <w:r>
        <w:rPr>
          <w:lang w:val="hu-HU"/>
        </w:rPr>
        <w:t xml:space="preserve">   </w:t>
      </w:r>
      <w:r>
        <w:rPr>
          <w:lang w:val="hu-HU"/>
        </w:rPr>
        <w:t>A tanulási motiváció, a különböző belső, dinamikus hajtóerők, valamint a külső tényezők kölcsönhatásában alakul, azaz a tanuló és a környezet kognitív, affektív, interakciós rendszerén nyugszik (Réthyné, 1995). Mint dinamikai, energetizáló tényező, optimális aktivációs szintje esetén (érdeklődés, kíváncsiság) sikeresen lehet a tevékenységeket elvégezni, a koncentráció, és az emlékezet teljesítménye a legjobb. Ha túl magas a feszültség szintje, görcsös akarás, nagyfokú izgalom esetén, felléphet a teljesítményt rontó szorongás, mely elvonja a figyelmet a tevékenységről, gátolja a kognitív erőket, és az alkalmatlanság érzetét kelti. A tanuló hiába próbálja meg energiáit összpontosítani a tevékenységre, mivel gyenge, átlag alatti eredményeket hoz csak létre, amely kevés, vagy éppen semmiféle sikerrel nem jár számára. Ha a motivációs feszültség szintje alacsony, a tevékenység unalomba fullad.</w:t>
      </w:r>
    </w:p>
    <w:p>
      <w:pPr>
        <w:pStyle w:val="Normal"/>
        <w:rPr>
          <w:lang w:val="hu-HU"/>
        </w:rPr>
      </w:pPr>
      <w:r>
        <w:rPr>
          <w:lang w:val="hu-HU"/>
        </w:rPr>
        <w:t xml:space="preserve">   </w:t>
      </w:r>
      <w:r>
        <w:rPr>
          <w:lang w:val="hu-HU"/>
        </w:rPr>
        <w:t>A lehetőségek és a feladatok közti egyensúlyt már kezdettől fogva az áramlatélmény egyik központi feltételének tartották. Flow (áramlat): az a jelenség, amikor tudatunk harmonikusan rendezett, és magának a tevékenységnek a kedvéért szeretnénk folytatni, amit éppen teszünk. A tudat komplexitása az áramlatélmény hatására növekszik (M. Csikszentmihályi, 1991). Az eredeti modell azt feltételezte, hogy az öröm mindig bekövetkezik, ha ezek egyensúlyban vannak, tehát akkor is, ha a feladatok/tevékenységek és a képességek alacsony szinten állnak, és akkor is, ha mindkettő nagyon magas. Az új modell szerint csak akkor következik be áramlat, ha a feladatok és a képességek viszonylagos egyensúlya fennáll és ezek az egyén átlagos szintje fölé emelkednek.</w:t>
      </w:r>
    </w:p>
    <w:p>
      <w:pPr>
        <w:pStyle w:val="Normal"/>
        <w:rPr>
          <w:lang w:val="hu-HU"/>
        </w:rPr>
      </w:pPr>
      <w:r>
        <w:rPr>
          <w:lang w:val="hu-HU"/>
        </w:rPr>
        <w:t>Noha, mindkettő modell áramlattevékenysége egyformán élvezetes, a két állapot abban különbözik, hogy az utóbbi sokkal összetettebb élmény, mint az első. Azért összetettebb, mert nagyobb lehetőségeket rejt magában, és a tanuló részéről magasabb fokú készségeket igényel. Noha összetett és élvezetes állapot ez utóbbi sem állandó. A tanuló egy idő után unni kezdi az adott szinten kínálkozó kezdetleges lehetőségeket, vagy pedig frusztrációt és szorongást érez saját viszonylagos alacsony képességei miatt. Így hát a motiváció, amely afelé irányul, hogy újra jól érezze magát, arra készteti majd, hogy visszatérjen az áramlatba, de még magasabb szinten, mint annak előtte.</w:t>
      </w:r>
    </w:p>
    <w:p>
      <w:pPr>
        <w:pStyle w:val="Normal"/>
        <w:rPr>
          <w:lang w:val="hu-HU"/>
        </w:rPr>
      </w:pPr>
      <w:r>
        <w:rPr>
          <w:lang w:val="hu-HU"/>
        </w:rPr>
        <w:t>Ez a dinamikus vonzás az, amely megmagyarázza, hogy miért vezetnek az áramlattevékenységek a felfedezés és a fejlődés felé.</w:t>
      </w:r>
    </w:p>
    <w:p>
      <w:pPr>
        <w:pStyle w:val="Normal"/>
        <w:rPr>
          <w:lang w:val="hu-HU"/>
        </w:rPr>
      </w:pPr>
      <w:r>
        <w:rPr>
          <w:lang w:val="hu-HU"/>
        </w:rPr>
        <w:t xml:space="preserve">   </w:t>
      </w:r>
      <w:r>
        <w:rPr>
          <w:lang w:val="hu-HU"/>
        </w:rPr>
        <w:t>Sem az unalom, sem a szorongás nem tekinthető pozitív tapasztalatnak. Ha a tanuló unja magát, és újra be akar kerülni az áramlatba, akkor lényegében egyetlen választása van: növelni kell a feladatok/tevékenységek szintjét, melyekkel szembenéz. Még van egy másik cselekvési lehetősége, mégpedig, hogy abbahagyja az aktuális tevékenységet. Ezt jó, ha nem teszi túl gyakran, mert így nem jut kielégítő tevékenységekhez, és csalódottá válik. Ha a tanuló új, nehezebb célt tűz ki maga elé, amely jobban megfelel készségei adott szintjének, például, ha le akar győzni egy olyan ellenfelet, aki egy kissé jobb nála, akkor visszakerül az áramlatba. Ha a tanuló szorongást érez, akkor az áramlatba való visszatéréshez növelnie kell készségeinek szintjét. Elméletileg csökkenthetné a feladatok szintjét is, és ezzel visszatérne ugyanabba az áramlatállapotba, ahol a tevékenységbe kezdett, de a gyakorlatban nehéz semmibe venni lehetőségeinket, ha már meggyőződtünk létezésükről.</w:t>
      </w:r>
    </w:p>
    <w:p>
      <w:pPr>
        <w:pStyle w:val="Normal"/>
        <w:rPr/>
      </w:pPr>
      <w:r>
        <w:rPr>
          <w:lang w:val="hu-HU"/>
        </w:rPr>
        <w:t xml:space="preserve">   </w:t>
      </w:r>
      <w:r>
        <w:rPr>
          <w:lang w:val="hu-HU"/>
        </w:rPr>
        <w:t>Senki nem élvezi, ha hosszú ideig ugyanazt kell művelnie, ugyanazon a szinten. Ilyenkor vagy unatkozni kezdünk vagy frusztráltak leszünk, és akkor az öröm iránti vágyunk arra ösztökél minket, hogy készségeink körét fejlesszük, vagy újabb módot találjunk felhasználásukra. Ne várjuk el azt, hogy csak azért mert valaki objektíven részt vesz egy áramlattevékenységben, automatikusan a megfelelő élményben részesül. Nemcsak az számít, milyen valódi lehetőségeket kínál egy helyzet, hanem az is, hogy ezekből az illető személy mennyit vesz észre.</w:t>
      </w:r>
    </w:p>
    <w:p>
      <w:pPr>
        <w:pStyle w:val="Normal"/>
        <w:rPr>
          <w:lang w:val="hu-HU"/>
        </w:rPr>
      </w:pPr>
      <w:r>
        <w:rPr>
          <w:lang w:val="hu-HU"/>
        </w:rPr>
        <w:t>A kollégium működéséből fogva sokszínű tevékenységi rendszert biztosít a tanulók élményekben gazdag foglalkoztatására. A nevelők feladata az élmény-hatásrendszer megteremtésén túl az is, hogy az egyes komplex tevékenységek elemei által kínált lehetőségeket megismertesse, felfedeztesse a tanulókkal, hogy ez által a lehető legtöbben élhessék át az áramlattevékenységek által nyújtott élmény, építő hatását. A nevelők elsődleges feladata, hogy megfelelő pedagógiai-és nevelő módszerekkel ébren tartsák a tanulókban a motiváció aktivizációs szintjét. Nem szabad a belső motivációt elhanyagolni, kedvet kell teremteni a tevékenységek végzéséhez és azt tudni kell megszerettetni a tanulókkal. A tanulók személyiségét úgy kell alakítani, hogy a meglévő motivációkat felszínre hozzuk, ezek kerüljenek kapcsolatba különböző pedagógiai hatásokkal, és ezekre építsük fel tudatos pedagógiai hatásszervezéssel a tanulási/ tevékenységi kedvet ösztönző rendszereket, melyek alkalmassá teszik a tanulót új ismeretek, új tevékenységek örömteli elsajátítására.</w:t>
      </w:r>
    </w:p>
    <w:p>
      <w:pPr>
        <w:pStyle w:val="Normal"/>
        <w:rPr>
          <w:lang w:val="hu-HU"/>
        </w:rPr>
      </w:pPr>
      <w:r>
        <w:rPr>
          <w:lang w:val="hu-HU"/>
        </w:rPr>
        <w:t xml:space="preserve">   </w:t>
      </w:r>
      <w:r>
        <w:rPr>
          <w:lang w:val="hu-HU"/>
        </w:rPr>
        <w:t>Melyek ezek a pedagógiai hatások?</w:t>
      </w:r>
    </w:p>
    <w:p>
      <w:pPr>
        <w:pStyle w:val="Normal"/>
        <w:rPr>
          <w:lang w:val="hu-HU"/>
        </w:rPr>
      </w:pPr>
      <w:r>
        <w:rPr>
          <w:lang w:val="hu-HU"/>
        </w:rPr>
        <w:t>A család már kezdettől fogva motiválja a kisgyereket, hogy tanulja meg szükségletei kielégítésének szociálisan elfogadott formáit. Például: evőeszközzel egyen önállóan, bizonyos tárgyakhoz ne nyúljon hozzá, stb. Különböző tevékenységek végzése közben a gyermek, a felnőttek követelményeivel, megerősítő dicséretével, vagy elmarasztalásával, tiltásaival, a fájdalommal vagy a büntetéssel találkozik. Ezek a legalapvetőbb pedagógiai hatások, melyeket ösztönösen és tudatosan is alkalmazunk. A kutatások rámutattak, hogy milyen módon téveszthetnek célt ezek a nevelési hatások.</w:t>
      </w:r>
    </w:p>
    <w:p>
      <w:pPr>
        <w:pStyle w:val="Normal"/>
        <w:rPr/>
      </w:pPr>
      <w:r>
        <w:rPr>
          <w:lang w:val="hu-HU"/>
        </w:rPr>
        <w:t>Ahhoz, hogy a jutalom és a büntetés pedagógiai hatásait megvizsgáljuk, szükséges, hogy a tanulási motivációhoz tartozó egyes fogalmakkal és az ezekhez tartozó vizsgálatokkal is megismerkedjünk.</w:t>
      </w:r>
    </w:p>
    <w:p>
      <w:pPr>
        <w:pStyle w:val="Normal"/>
        <w:rPr/>
      </w:pPr>
      <w:r>
        <w:rPr>
          <w:lang w:val="hu-HU"/>
        </w:rPr>
        <w:t xml:space="preserve">   </w:t>
      </w:r>
      <w:r>
        <w:rPr>
          <w:lang w:val="hu-HU"/>
        </w:rPr>
        <w:t>A szakemberek belső intrinzik motivációról beszélnek, ha a tevékenységért nyilvánva-</w:t>
      </w:r>
    </w:p>
    <w:p>
      <w:pPr>
        <w:pStyle w:val="Normal"/>
        <w:rPr/>
      </w:pPr>
      <w:r>
        <w:rPr>
          <w:lang w:val="hu-HU"/>
        </w:rPr>
        <w:t>ló külső jutalom nem jár, hanem maga a tevékenység a jutalom, az maga a cél inkább, mint eszköz a célhoz ( E. L. Deci, 1988).</w:t>
      </w:r>
    </w:p>
    <w:p>
      <w:pPr>
        <w:pStyle w:val="Normal"/>
        <w:rPr>
          <w:lang w:val="hu-HU"/>
        </w:rPr>
      </w:pPr>
      <w:r>
        <w:rPr>
          <w:lang w:val="hu-HU"/>
        </w:rPr>
        <w:t>Külső extrinzik motivációról akkor beszélünk, ha a tevékenység külső, kívülről jövő, tehát a dolgoktól idegen, a konkrét cél előtt meghúzódó célokért történik. Tehát a tanulás csak eszköz valamilyen külsődleges cél elérése érdekében.</w:t>
      </w:r>
    </w:p>
    <w:p>
      <w:pPr>
        <w:pStyle w:val="Normal"/>
        <w:rPr/>
      </w:pPr>
      <w:r>
        <w:rPr>
          <w:lang w:val="hu-HU"/>
        </w:rPr>
        <w:t>Egyes szerzők, Woodwoorth (1958), és Allport (1937) szerint a külső jutalmak növelik az ember intrinzik motivációját még egy olyan tevékenység iránt is, amely eredetileg intrinzik motivált volt. Mások azonban azt állítják, hogy az egyén a külső jutalmak hatására a jutalmak fogságába kerül: a jutalmakért végzi a tevékenységet.</w:t>
      </w:r>
    </w:p>
    <w:p>
      <w:pPr>
        <w:pStyle w:val="Normal"/>
        <w:rPr/>
      </w:pPr>
      <w:r>
        <w:rPr>
          <w:lang w:val="hu-HU"/>
        </w:rPr>
        <w:t>Deci (1988), a Kognitív értékelés elmélete, című könyvében az extrinzik jutalmak hatását  is vizsgálta az intrinzik motivációra. Arra a kérdésre keresi a választ, ha a személy intrinzik módon motivált egy tevékenység végzésére, és ezért extrinzik jutalomban részesül, akkor ennek nyomán mi történik intrinzik motivációjával? Nő, csökken, vagy nem változik?</w:t>
      </w:r>
    </w:p>
    <w:p>
      <w:pPr>
        <w:pStyle w:val="Normal"/>
        <w:rPr>
          <w:lang w:val="hu-HU"/>
        </w:rPr>
      </w:pPr>
      <w:r>
        <w:rPr>
          <w:lang w:val="hu-HU"/>
        </w:rPr>
        <w:t>Deci megállapításai közül csak néhányat emelnék ki:</w:t>
      </w:r>
    </w:p>
    <w:p>
      <w:pPr>
        <w:pStyle w:val="Normal"/>
        <w:numPr>
          <w:ilvl w:val="0"/>
          <w:numId w:val="1"/>
        </w:numPr>
        <w:rPr/>
      </w:pPr>
      <w:r>
        <w:rPr>
          <w:lang w:val="hu-HU"/>
        </w:rPr>
        <w:t>A szerző felhívja a figyelmet, hogy a pénzjutalom csökkenti az intrinzik motivációt az okság észlelt helyének megváltoztatása által, akkor egyéb kontrollálható jutalomnak ugyanilyen hatásúnak kell lennie. A büntetés elkerülése nagyon általános külső jutalom, és elvárható, hogy ugyanúgy csökkenti az intrinzik motivációt, mint a pénz.</w:t>
      </w:r>
    </w:p>
    <w:p>
      <w:pPr>
        <w:pStyle w:val="Normal"/>
        <w:numPr>
          <w:ilvl w:val="0"/>
          <w:numId w:val="1"/>
        </w:numPr>
        <w:rPr>
          <w:lang w:val="hu-HU"/>
        </w:rPr>
      </w:pPr>
      <w:r>
        <w:rPr>
          <w:lang w:val="hu-HU"/>
        </w:rPr>
        <w:t>A másik folyamat, amellyel az intrinzik motiváció befolyásolható, az a kompetencia és az öndetermináció érzésében bekövetkező változás, ami ha fokozódik, intrinzik motivációja nőni fog, ha csökken, a motivációja is egyre alacsonyabb lesz.</w:t>
      </w:r>
    </w:p>
    <w:p>
      <w:pPr>
        <w:pStyle w:val="Normal"/>
        <w:numPr>
          <w:ilvl w:val="0"/>
          <w:numId w:val="1"/>
        </w:numPr>
        <w:rPr>
          <w:lang w:val="hu-HU"/>
        </w:rPr>
      </w:pPr>
      <w:r>
        <w:rPr>
          <w:lang w:val="hu-HU"/>
        </w:rPr>
        <w:t>Azok, akik verbális megerősítést, jutalmat kapnak, intrinzik motivációjuk nő.</w:t>
      </w:r>
    </w:p>
    <w:p>
      <w:pPr>
        <w:pStyle w:val="Normal"/>
        <w:numPr>
          <w:ilvl w:val="0"/>
          <w:numId w:val="1"/>
        </w:numPr>
        <w:rPr>
          <w:lang w:val="hu-HU"/>
        </w:rPr>
      </w:pPr>
      <w:r>
        <w:rPr>
          <w:lang w:val="hu-HU"/>
        </w:rPr>
        <w:t>A negatív visszajelzés azáltal csökkenti a személy intrinzik motivációját, hogy csökkenti a kompetencia és öndetermináció érzését.</w:t>
      </w:r>
    </w:p>
    <w:p>
      <w:pPr>
        <w:pStyle w:val="Normal"/>
        <w:rPr>
          <w:lang w:val="hu-HU"/>
        </w:rPr>
      </w:pPr>
      <w:r>
        <w:rPr>
          <w:lang w:val="hu-HU"/>
        </w:rPr>
      </w:r>
    </w:p>
    <w:p>
      <w:pPr>
        <w:pStyle w:val="Normal"/>
        <w:rPr/>
      </w:pPr>
      <w:r>
        <w:rPr>
          <w:lang w:val="hu-HU"/>
        </w:rPr>
        <w:t>Németh Erzsébet (1999), hasonlóan a fenn bemutatott kísérletekhez, a jutalmazás, ösztönzés külső motivációs hatásait vizsgálta hazai körülmények között. Egyrészt abból az aspektusból, hogy milyen, és mekkora szerepe van a jutalmazásnak a tanulás-tanítás folyamatában, másrészt a jutalom adott helyzetben mennyire funkcionális, vagy diszfunkcionális. Kíváncsi volt, hogy a külső ösztönzők (extrinzik) miként hatnak a feladat iránti érdeklődésre, a belső motivációra, a teljesítményre, a további viselkedésre.</w:t>
      </w:r>
    </w:p>
    <w:p>
      <w:pPr>
        <w:pStyle w:val="Normal"/>
        <w:rPr>
          <w:lang w:val="hu-HU"/>
        </w:rPr>
      </w:pPr>
      <w:r>
        <w:rPr>
          <w:lang w:val="hu-HU"/>
        </w:rPr>
        <w:t>A vizsgálat eredményeiből csak a magatartásra vonatkozó megállapításait emelném ki.</w:t>
      </w:r>
    </w:p>
    <w:p>
      <w:pPr>
        <w:pStyle w:val="Normal"/>
        <w:rPr>
          <w:lang w:val="hu-HU"/>
        </w:rPr>
      </w:pPr>
      <w:r>
        <w:rPr>
          <w:lang w:val="hu-HU"/>
        </w:rPr>
        <w:t>Magatartási jellemzők:</w:t>
      </w:r>
    </w:p>
    <w:p>
      <w:pPr>
        <w:pStyle w:val="Normal"/>
        <w:rPr>
          <w:lang w:val="hu-HU"/>
        </w:rPr>
      </w:pPr>
      <w:r>
        <w:rPr>
          <w:lang w:val="hu-HU"/>
        </w:rPr>
        <w:t>*A jutalomban nem részesült csoport légköre fesztelen, szorongásmentes, viselkedésük érdeklődő, együttműködő volt.</w:t>
      </w:r>
    </w:p>
    <w:p>
      <w:pPr>
        <w:pStyle w:val="Normal"/>
        <w:rPr>
          <w:lang w:val="hu-HU"/>
        </w:rPr>
      </w:pPr>
      <w:r>
        <w:rPr>
          <w:lang w:val="hu-HU"/>
        </w:rPr>
        <w:t>*A zsákbamacskával jutalmazott csoport figyelme merev, csak a jutalomra koncentráló, magatartásuk normakövető. A feladat befejeztével az osztály fegyelmezetlenné, hangoskodóvá vált.</w:t>
      </w:r>
    </w:p>
    <w:p>
      <w:pPr>
        <w:pStyle w:val="Normal"/>
        <w:rPr/>
      </w:pPr>
      <w:r>
        <w:rPr>
          <w:lang w:val="hu-HU"/>
        </w:rPr>
        <w:t>*A teljesítmény-visszajelzéssel ösztönzött csoportban versenyhelyzet alakult ki, a következő reakciómóddal: tevékenységet abbahagyta, mástól kért visszajelzést, vagy folytatta a tevékenységet.</w:t>
      </w:r>
    </w:p>
    <w:p>
      <w:pPr>
        <w:pStyle w:val="Normal"/>
        <w:rPr>
          <w:lang w:val="hu-HU"/>
        </w:rPr>
      </w:pPr>
      <w:r>
        <w:rPr>
          <w:lang w:val="hu-HU"/>
        </w:rPr>
        <w:t>* Az eredetileg érdekes feladat az ismétlések során veszített belső motiváló hatásaiból, és ez a teljesítmény csökkenéssel járt együtt.</w:t>
      </w:r>
    </w:p>
    <w:p>
      <w:pPr>
        <w:pStyle w:val="Normal"/>
        <w:rPr>
          <w:lang w:val="hu-HU"/>
        </w:rPr>
      </w:pPr>
      <w:r>
        <w:rPr>
          <w:lang w:val="hu-HU"/>
        </w:rPr>
      </w:r>
    </w:p>
    <w:p>
      <w:pPr>
        <w:pStyle w:val="Normal"/>
        <w:rPr>
          <w:lang w:val="hu-HU"/>
        </w:rPr>
      </w:pPr>
      <w:r>
        <w:rPr>
          <w:lang w:val="hu-HU"/>
        </w:rPr>
        <w:t>Milyen következtetéseket vonhatunk le az eddig ismertetett kutatásokból?</w:t>
      </w:r>
    </w:p>
    <w:p>
      <w:pPr>
        <w:pStyle w:val="Normal"/>
        <w:rPr>
          <w:lang w:val="hu-HU"/>
        </w:rPr>
      </w:pPr>
      <w:r>
        <w:rPr>
          <w:lang w:val="hu-HU"/>
        </w:rPr>
        <w:t xml:space="preserve">   </w:t>
      </w:r>
      <w:r>
        <w:rPr>
          <w:lang w:val="hu-HU"/>
        </w:rPr>
        <w:t>Jutalmakkal rendkívüli mértékben befolyásolható a feladatvégző kedv és a feladat végzése során nyújtott teljesítmény. Azonban gondosan meg kell választani, hogy milyen módon jutalmazzuk a tanulókat, mert a különböző ösztönzők különböző módon hatnak a belső motivációra, illetve a teljesítmény mennyiségi és minőségi mutatóira. Az iskolában gyakran használnak külső ösztönzőket (jó jegy, tárgyi jutalom), ekkor a tanulás csak eszköz valamilyen külsődleges cél elérésében. Elérhetik, hogy a tanulók komoly erőfeszítéssel, magas teljesítményszinten dolgozzanak. Azonban a jutalom megvonására nemcsak a spontán aktivitás, a belső motiváció, a feladat iránti érdeklődés csökken, hanem a tanulók magatartása is megváltozik, együttműködése is megszűnik.</w:t>
      </w:r>
    </w:p>
    <w:p>
      <w:pPr>
        <w:pStyle w:val="Normal"/>
        <w:rPr>
          <w:lang w:val="hu-HU"/>
        </w:rPr>
      </w:pPr>
      <w:r>
        <w:rPr>
          <w:lang w:val="hu-HU"/>
        </w:rPr>
        <w:t>Érdemes elgondolkodni azon, hogy abban az esetben, ha a tanulóknak önmagában is érdekes feladatot adunk, a teljesítménynövekedést a belső kontroll növelésével is el tudjuk érni (dicséret, biztatás információs szerepével növelhető az önértékelés). A belsőleg motivált tevékenységet nem tanácsos kézzelfogható anyagi dolgokkal jutalmazni.</w:t>
      </w:r>
    </w:p>
    <w:p>
      <w:pPr>
        <w:pStyle w:val="Normal"/>
        <w:rPr>
          <w:lang w:val="hu-HU"/>
        </w:rPr>
      </w:pPr>
      <w:r>
        <w:rPr>
          <w:lang w:val="hu-HU"/>
        </w:rPr>
      </w:r>
    </w:p>
    <w:p>
      <w:pPr>
        <w:pStyle w:val="Normal"/>
        <w:rPr/>
      </w:pPr>
      <w:r>
        <w:rPr>
          <w:lang w:val="hu-HU"/>
        </w:rPr>
        <w:t xml:space="preserve">   </w:t>
      </w:r>
      <w:r>
        <w:rPr>
          <w:lang w:val="hu-HU"/>
        </w:rPr>
        <w:t>Sandra Graham (1999) a motivációt szociokognitív megközelítésben tanulmányozta. A motiváció szociokognitív megközelítése az egyénnek a környezetére vonatkozó kognitív reprezentációjával foglalkozik, vagyis a teljesítmény meghatározóiként működő szociális tapasztalatok percepcióját, interpretációját és az azokkal kapcsolatos következtetéseket kutatja. A motiváció attribuciós megközelítésének elmélete hasznos értelmezési keretet jelent a tanulókkal való foglalkozás alatt gyakorta megjelenő motivációs jelenségek tanulmányozásához. Graham javaslatai közül az attribúciós kulcsingerek magatartásra gyakorolt hatását emelném ki. A tanulás, a tevékenység végzése során önreflexióval a tanuló saját magával kapcsolatos dolgokat is megtanul. Olyan kérdéseket tesz fel magának:” Okos vagyok? Meg akarom tenni, amit kell? Képes vagyok arra, hogy sikert érjek el?”. Az attribúciós kutatások számos, az ok-tulajdonítást befolyásoló, információs kulcsingert azonosítottak, például: a teljesítménnyel kapcsolatos személyes történetek, szociális normákkal kapcsolatos információk. Léteznek olyan attribúciós információforrások, amelyek ezeknél az eléggé nyilvánvaló oksági kulcsingereknél finomabbak, és indirekt módon éreztetik hatásukat. A tanár gyakran indirekt módon, szándékosan megmondja tanítványainak, hogy nem tettek elég erőfeszítést. Másfelől azonban, bár a tanár nem mondja meg szándékosan diákjainak, ha alacsony képességűnek tartja őket, de az attribúciós információ finom, indirekt módon mégis továbbítódik, anélkül, hogy a tanár akár csak tudna is róla. A nevelő indirekt módon, számos magatartásformájával hozhat létre kulcsingereket.</w:t>
      </w:r>
    </w:p>
    <w:p>
      <w:pPr>
        <w:pStyle w:val="Normal"/>
        <w:rPr>
          <w:lang w:val="hu-HU"/>
        </w:rPr>
      </w:pPr>
      <w:r>
        <w:rPr>
          <w:lang w:val="hu-HU"/>
        </w:rPr>
      </w:r>
    </w:p>
    <w:p>
      <w:pPr>
        <w:pStyle w:val="Normal"/>
        <w:rPr/>
      </w:pPr>
      <w:r>
        <w:rPr>
          <w:lang w:val="hu-HU"/>
        </w:rPr>
        <w:t>* Ha a nevelő sajnálatot fejez ki, a tanulók hajlamosak, hogy kudarcaikat alacsony képességeiknek tulajdonítsák. Ez a magatartás általában alacsonyabb követelmény szintet</w:t>
      </w:r>
    </w:p>
    <w:p>
      <w:pPr>
        <w:pStyle w:val="Normal"/>
        <w:rPr>
          <w:lang w:val="hu-HU"/>
        </w:rPr>
      </w:pPr>
      <w:r>
        <w:rPr>
          <w:lang w:val="hu-HU"/>
        </w:rPr>
        <w:t>könnyebb feladatokat von maga után. Aki ezek után meg van róla győződve, hogy buta, nem fog erőfeszítéseket tenni a teljesítmény értékelés érdekében.</w:t>
      </w:r>
    </w:p>
    <w:p>
      <w:pPr>
        <w:pStyle w:val="Normal"/>
        <w:rPr>
          <w:lang w:val="hu-HU"/>
        </w:rPr>
      </w:pPr>
      <w:r>
        <w:rPr>
          <w:lang w:val="hu-HU"/>
        </w:rPr>
      </w:r>
    </w:p>
    <w:p>
      <w:pPr>
        <w:pStyle w:val="Normal"/>
        <w:rPr/>
      </w:pPr>
      <w:r>
        <w:rPr>
          <w:lang w:val="hu-HU"/>
        </w:rPr>
        <w:t xml:space="preserve">     </w:t>
      </w:r>
      <w:r>
        <w:rPr>
          <w:lang w:val="hu-HU"/>
        </w:rPr>
        <w:t>* Ha dühöt, haragot fejez ki a nevelő, kudarcaikat az erőfeszítés hiányának tudják be.</w:t>
      </w:r>
    </w:p>
    <w:p>
      <w:pPr>
        <w:pStyle w:val="Normal"/>
        <w:rPr>
          <w:lang w:val="hu-HU"/>
        </w:rPr>
      </w:pPr>
      <w:r>
        <w:rPr>
          <w:lang w:val="hu-HU"/>
        </w:rPr>
      </w:r>
    </w:p>
    <w:p>
      <w:pPr>
        <w:pStyle w:val="Normal"/>
        <w:rPr>
          <w:lang w:val="hu-HU"/>
        </w:rPr>
      </w:pPr>
      <w:r>
        <w:rPr>
          <w:lang w:val="hu-HU"/>
        </w:rPr>
        <w:t xml:space="preserve">     </w:t>
      </w:r>
      <w:r>
        <w:rPr>
          <w:lang w:val="hu-HU"/>
        </w:rPr>
        <w:t>* A jutalom megjelenése és a büntetés elmaradása, az alacsony képességek attribúciójának előzményeként működik.</w:t>
      </w:r>
    </w:p>
    <w:p>
      <w:pPr>
        <w:pStyle w:val="Normal"/>
        <w:rPr>
          <w:lang w:val="hu-HU"/>
        </w:rPr>
      </w:pPr>
      <w:r>
        <w:rPr>
          <w:lang w:val="hu-HU"/>
        </w:rPr>
      </w:r>
    </w:p>
    <w:p>
      <w:pPr>
        <w:pStyle w:val="Normal"/>
        <w:numPr>
          <w:ilvl w:val="0"/>
          <w:numId w:val="1"/>
        </w:numPr>
        <w:rPr/>
      </w:pPr>
      <w:r>
        <w:rPr>
          <w:lang w:val="hu-HU"/>
        </w:rPr>
        <w:t>A segítő magatartás is a sajnálathoz és a dicsérethez hasonlóan, az alacsony képességek kulcsingere lehet. Azonban az együttérzés, a nagylelkűen adott dicséret, minimális kritika és a segítő magatartás a kudarc azonnali hatásait (zavar, frusztráció) gyakran semlegesíthetik.</w:t>
      </w:r>
    </w:p>
    <w:p>
      <w:pPr>
        <w:pStyle w:val="Normal"/>
        <w:numPr>
          <w:ilvl w:val="0"/>
          <w:numId w:val="1"/>
        </w:numPr>
        <w:rPr>
          <w:lang w:val="hu-HU"/>
        </w:rPr>
      </w:pPr>
      <w:r>
        <w:rPr>
          <w:lang w:val="hu-HU"/>
        </w:rPr>
        <w:t>Fontos különbséget tenni az instrumentális és az indokolatlan segítség között, mivel az utóbbi káros a képességek önpercepciójára nézve.</w:t>
      </w:r>
    </w:p>
    <w:p>
      <w:pPr>
        <w:pStyle w:val="Normal"/>
        <w:ind w:left="360" w:hanging="0"/>
        <w:rPr>
          <w:lang w:val="hu-HU"/>
        </w:rPr>
      </w:pPr>
      <w:r>
        <w:rPr>
          <w:lang w:val="hu-HU"/>
        </w:rPr>
      </w:r>
    </w:p>
    <w:p>
      <w:pPr>
        <w:pStyle w:val="Normal"/>
        <w:rPr>
          <w:lang w:val="hu-HU"/>
        </w:rPr>
      </w:pPr>
      <w:r>
        <w:rPr>
          <w:lang w:val="hu-HU"/>
        </w:rPr>
        <w:t>A kutatók feltételezik, hogy az indirekt kommunikáció mellett, a képesség és az erőfeszítés attribúcióját a környezet is befolyásolja.</w:t>
      </w:r>
    </w:p>
    <w:p>
      <w:pPr>
        <w:pStyle w:val="Normal"/>
        <w:rPr>
          <w:lang w:val="hu-HU"/>
        </w:rPr>
      </w:pPr>
      <w:r>
        <w:rPr>
          <w:lang w:val="hu-HU"/>
        </w:rPr>
        <w:t>A feladatbevonást segítő helyzetek azok, ahol a jobb megértés, az új készség elsajátítása önmagában is céllá válik (belső motiváció). A nevelő instrukciója ilyen lehet: Koncentrálj a tevékenységre! Próbáld meg kihívásként kezelni! Élvezd a feladat megoldást, a tevékenység örömét!</w:t>
      </w:r>
    </w:p>
    <w:p>
      <w:pPr>
        <w:pStyle w:val="Normal"/>
        <w:rPr>
          <w:lang w:val="hu-HU"/>
        </w:rPr>
      </w:pPr>
      <w:r>
        <w:rPr>
          <w:lang w:val="hu-HU"/>
        </w:rPr>
        <w:t>Az énbevonás helyzeteiben az egyén célja megmutatni, hogy jobbak a képességei, mint másoknak, illetve eltitkolni alacsony szintű képességeit (versenyhelyzetek). Ez a helyzet erősen értékelő jellegű, és a képességek attribúciójához vezet, míg a feladatbevonó helyzetek az erőfeszítéséhez.</w:t>
      </w:r>
    </w:p>
    <w:p>
      <w:pPr>
        <w:pStyle w:val="Normal"/>
        <w:rPr>
          <w:lang w:val="hu-HU"/>
        </w:rPr>
      </w:pPr>
      <w:r>
        <w:rPr>
          <w:lang w:val="hu-HU"/>
        </w:rPr>
        <w:t xml:space="preserve">   </w:t>
      </w:r>
      <w:r>
        <w:rPr>
          <w:lang w:val="hu-HU"/>
        </w:rPr>
        <w:t>Az attribúciós elképzelések elméletalkotói olyan gondolat-érzelem-cselekvés szekvencia sor/modell létezését tételezik fel, ahol az okságra vonatkozó gondolatok érzéseket határoznak meg, és ezek az érzések irányítják a magatartást.</w:t>
      </w:r>
    </w:p>
    <w:p>
      <w:pPr>
        <w:pStyle w:val="Normal"/>
        <w:rPr>
          <w:lang w:val="hu-HU"/>
        </w:rPr>
      </w:pPr>
      <w:r>
        <w:rPr>
          <w:lang w:val="hu-HU"/>
        </w:rPr>
        <w:t>Nevelési helyzetekben a nevelő számára a nemkívánatos viselkedés kezelése jelenti az igazi kihívást. A következőkben ehhez a nevelési helyzethez szeretnék néhány útmutatót adni.</w:t>
      </w:r>
    </w:p>
    <w:p>
      <w:pPr>
        <w:pStyle w:val="Normal"/>
        <w:rPr/>
      </w:pPr>
      <w:r>
        <w:rPr>
          <w:lang w:val="hu-HU"/>
        </w:rPr>
        <w:t xml:space="preserve">   </w:t>
      </w:r>
      <w:r>
        <w:rPr>
          <w:lang w:val="hu-HU"/>
        </w:rPr>
        <w:t>A nemkívánatos viselkedés megelőzése motiváló visszajelzésekkel is lehetséges. A visszajelzésekkel megerősíthetjük a megfelelő, marginalizálhatjuk a nemkívánatos viselkedéseket. Bár a szóbeli dicséret kikerüli a tárgyi jutalmazás ismert buktatóit, hatékonyságát több szempont befolyásolja. Vannak tanulók, akik nem reagálnak jól a kedvező visszajelzésekre. Ennek egyik oka az is lehet, hogy a kortárscsoport normáival ellenkezik, hogy valakit megdicsérjen a nevelő. Ilyenkor a dicséret ellenhatást vált ki. A megdicsért tanuló rögtön tesz is valamit „ jó hírének ’’ visszaállítására. Ezekben az esetekben fontolóra lehet venni, hogy ne a csoport előtt, hanem négyszemközt dicsérjünk.</w:t>
      </w:r>
    </w:p>
    <w:p>
      <w:pPr>
        <w:pStyle w:val="Normal"/>
        <w:rPr>
          <w:lang w:val="hu-HU"/>
        </w:rPr>
      </w:pPr>
      <w:r>
        <w:rPr>
          <w:lang w:val="hu-HU"/>
        </w:rPr>
        <w:t>Rossz önértékelésű tanulóknál előfordul, hogy nem hallják meg a dicséretet, vagy nem belső okokra, erőfeszítéseiknek, képességeiknek tulajdonítják a sikert. Ahhoz, hogy a dicséret valóban elérje a hatását, nézzük meg az alábbi összehasonlítást a hatásos és a hatástalan dicséret között (Arends, 1994).</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A hatásos dicséret: következetesen, nem véletlenszerűen vagy rendszertelenül alkalmazott. Pontosan meghatározza a teljesítmény elemeit és nemcsak egy globális pozitív reakció. Spontán, változatos és a hitelesség egyéb jeleit viseli. Azt sugallja, hogy a nevelő odafigyel a tanuló teljesítményére, tevékenységére és nem uniformizált, automatikus válasznak hangzik, amely minimális odafigyelést igényel. A tanuló kompetenciájáról, munkájáról és viselkedésének értékeiről ad információt és nemcsak a tanuló többiekhez viszonyított helyzetéről ad tájékoztatást. Arra készteti a tanulót, hogy saját feladatvégzését értékelje, megoldja a felmerülő problémákat és nem arra, hogy másokkal hasonlítsa össze magát és versenyezzen velük. A tanuló korábbi teljesítményét használja referencia pontként és ne a többiekét. A figyelemre méltó, a tanulótól erőfeszítést igénylő sikerekért jár, és figyelembe veszi, hogy az adott tanuló esetében mit jelent a teljesítmény. Az erőfeszítéseknek és a képességeknek és nem kizárólag az utóbbinak tulajdonítja a sikert, illetve olyan külső tényezőknek, mint a szerencse vagy a feladat nehézsége. A belső attribúciót erősíti (a tanuló élvezetből végzi a tevékenységet, hogy fejlődjön a képessége) és nem a külső attribúciót erősíti ( eleget tegyen a tanár elvárásának, jutalmat kapjon, stb.). A tevékenység szempontjából fontos, saját viselkedésre irányítja a tanuló figyelmét és nem a nevelőre, a külső manipuláló erőre.</w:t>
      </w:r>
    </w:p>
    <w:p>
      <w:pPr>
        <w:pStyle w:val="Normal"/>
        <w:rPr>
          <w:lang w:val="hu-HU"/>
        </w:rPr>
      </w:pPr>
      <w:r>
        <w:rPr>
          <w:lang w:val="hu-HU"/>
        </w:rPr>
        <w:t xml:space="preserve">   </w:t>
      </w:r>
      <w:r>
        <w:rPr>
          <w:lang w:val="hu-HU"/>
        </w:rPr>
        <w:t>Ahhoz, hogy a dicséret motiváló legyen, a következő szempontokat érdemes érvényesíteni:</w:t>
      </w:r>
    </w:p>
    <w:p>
      <w:pPr>
        <w:pStyle w:val="Normal"/>
        <w:rPr>
          <w:lang w:val="hu-HU"/>
        </w:rPr>
      </w:pPr>
      <w:r>
        <w:rPr>
          <w:lang w:val="hu-HU"/>
        </w:rPr>
      </w:r>
    </w:p>
    <w:p>
      <w:pPr>
        <w:pStyle w:val="Normal"/>
        <w:numPr>
          <w:ilvl w:val="0"/>
          <w:numId w:val="1"/>
        </w:numPr>
        <w:rPr/>
      </w:pPr>
      <w:r>
        <w:rPr>
          <w:lang w:val="hu-HU"/>
        </w:rPr>
        <w:t>Feltétlenül konkretizálni kell a viselkedést, amelyről a visszajelzés szól. Az általános dicséretek („Ügyes vagy”, „Jól van, szépen dolgoztál.”), amelyek dominálnak a nevelők visszajelzés-repertoárjában, kevésbé hatékonyak, mert a címzett esetleg nem is tudja, pontosan mi az, amit a nevelő megdicsért.</w:t>
      </w:r>
    </w:p>
    <w:p>
      <w:pPr>
        <w:pStyle w:val="Normal"/>
        <w:numPr>
          <w:ilvl w:val="0"/>
          <w:numId w:val="1"/>
        </w:numPr>
        <w:rPr/>
      </w:pPr>
      <w:r>
        <w:rPr>
          <w:lang w:val="hu-HU"/>
        </w:rPr>
        <w:t>A dicséretek könnyen elveszítik hatásukat, ha uniformizálttá válnak. A változatossá tétel egyik módja éppen a konkretizálás. Ezt nem is mindig olyan könnyű teljesíteni, hiszen a tanulóknak pontosan kell tudniuk, hogy miért kaphatnak dicséretet. Egyensúlyt kell tehát találnia a bejósolhatóság és a meglepetés között.</w:t>
      </w:r>
    </w:p>
    <w:p>
      <w:pPr>
        <w:pStyle w:val="Normal"/>
        <w:numPr>
          <w:ilvl w:val="0"/>
          <w:numId w:val="1"/>
        </w:numPr>
        <w:rPr>
          <w:lang w:val="hu-HU"/>
        </w:rPr>
      </w:pPr>
      <w:r>
        <w:rPr>
          <w:lang w:val="hu-HU"/>
        </w:rPr>
        <w:t>A dicséret gyakoriságát a helyzet és a tanulók sajátosságai határozzák meg. Olyan teljesítményért járjon dicséret, ami az adott tanulótól erőfeszítést követelt.</w:t>
      </w:r>
    </w:p>
    <w:p>
      <w:pPr>
        <w:pStyle w:val="Normal"/>
        <w:numPr>
          <w:ilvl w:val="0"/>
          <w:numId w:val="1"/>
        </w:numPr>
        <w:rPr/>
      </w:pPr>
      <w:r>
        <w:rPr>
          <w:lang w:val="hu-HU"/>
        </w:rPr>
        <w:t>A dicséretet, időnkét kérdés formájában is megfogalmazhatjuk. Például: „Mit gondolsz, mi tetszett a legjobban a foglalkozáson való munkádban?” „Nagyon szépen dolgoztál! Tudod, miért mondom ezt?” Az ilyen típusú kérdéseket nehezebb figyelmen kívül hagyni, aminek különösen az alacsony önértékelésű tanulónál lehet jelentősége. A kérdésforma az intrinzik motiváció erősítésének is jó eszköze, mert ilyenkor a dicséret nem egyértelműen kívülről érkezik.</w:t>
      </w:r>
    </w:p>
    <w:p>
      <w:pPr>
        <w:pStyle w:val="Normal"/>
        <w:numPr>
          <w:ilvl w:val="0"/>
          <w:numId w:val="1"/>
        </w:numPr>
        <w:rPr>
          <w:lang w:val="hu-HU"/>
        </w:rPr>
      </w:pPr>
      <w:r>
        <w:rPr>
          <w:lang w:val="hu-HU"/>
        </w:rPr>
        <w:t>A dicséret hangsúlyozza a fejlődést, hasonlítsa a jelenlegi teljesítményt a korábbiakhoz.</w:t>
      </w:r>
    </w:p>
    <w:p>
      <w:pPr>
        <w:pStyle w:val="Normal"/>
        <w:numPr>
          <w:ilvl w:val="0"/>
          <w:numId w:val="1"/>
        </w:numPr>
        <w:rPr/>
      </w:pPr>
      <w:r>
        <w:rPr>
          <w:lang w:val="hu-HU"/>
        </w:rPr>
        <w:t>Ne csak a teljesítményre, hanem az erőfeszítésre is utaljon! Ez teszi lehetővé, hogy azoknak a tanulóknak is jusson dicséret, akiknek az objektív teljesítménye a többiekéhez mérten gyengébb.</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A fentiekben ismertetett módszerek preventív módon a tanulók nemkívánatos viselkedésének valószínűségét igyekeznek csökkenteni. A nevelő feladata elsődlegesen az legyen, hogy egyszerűen olyan körülményeket teremtsen, amelyben a szabályszegő, zavaró viselkedés nem fordul elő. </w:t>
      </w:r>
    </w:p>
    <w:p>
      <w:pPr>
        <w:pStyle w:val="Normal"/>
        <w:rPr>
          <w:lang w:val="hu-HU"/>
        </w:rPr>
      </w:pPr>
      <w:r>
        <w:rPr>
          <w:lang w:val="hu-HU"/>
        </w:rPr>
        <w:t>Mindannyian tudjuk, hogy ideális nevelési helyzetek a valóságban nincsenek, azonban megvalósításukra, vagy megközelítésükre mindig törekednünk kell.</w:t>
      </w:r>
    </w:p>
    <w:p>
      <w:pPr>
        <w:pStyle w:val="Normal"/>
        <w:rPr>
          <w:lang w:val="hu-HU"/>
        </w:rPr>
      </w:pPr>
      <w:r>
        <w:rPr>
          <w:lang w:val="hu-HU"/>
        </w:rPr>
      </w:r>
    </w:p>
    <w:p>
      <w:pPr>
        <w:pStyle w:val="Normal"/>
        <w:rPr>
          <w:lang w:val="hu-HU"/>
        </w:rPr>
      </w:pPr>
      <w:r>
        <w:rPr>
          <w:lang w:val="hu-HU"/>
        </w:rPr>
        <w:t>(Mérei Ferenc Fővárosi Pedagógiai Intézet. Kollégiumi Nevelés,201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Irodalom</w:t>
      </w:r>
    </w:p>
    <w:p>
      <w:pPr>
        <w:pStyle w:val="Normal"/>
        <w:rPr>
          <w:lang w:val="hu-HU"/>
        </w:rPr>
      </w:pPr>
      <w:r>
        <w:rPr>
          <w:lang w:val="hu-HU"/>
        </w:rPr>
      </w:r>
    </w:p>
    <w:p>
      <w:pPr>
        <w:pStyle w:val="Normal"/>
        <w:rPr>
          <w:lang w:val="hu-HU"/>
        </w:rPr>
      </w:pPr>
      <w:r>
        <w:rPr>
          <w:lang w:val="hu-HU"/>
        </w:rPr>
        <w:t>Allport,G.W.(1937). The functional autonomy of motives. American Journal of</w:t>
      </w:r>
    </w:p>
    <w:p>
      <w:pPr>
        <w:pStyle w:val="Normal"/>
        <w:rPr/>
      </w:pPr>
      <w:r>
        <w:rPr>
          <w:lang w:val="hu-HU"/>
        </w:rPr>
        <w:t xml:space="preserve">   </w:t>
      </w:r>
      <w:r>
        <w:rPr>
          <w:lang w:val="hu-HU"/>
        </w:rPr>
        <w:t>Psychology, 50, 141-156.</w:t>
      </w:r>
    </w:p>
    <w:p>
      <w:pPr>
        <w:pStyle w:val="Normal"/>
        <w:rPr/>
      </w:pPr>
      <w:r>
        <w:rPr>
          <w:lang w:val="hu-HU"/>
        </w:rPr>
        <w:t>Arends, R.J. (1994). Learning to Teach. Mc Graw Hill, International Edition</w:t>
      </w:r>
    </w:p>
    <w:p>
      <w:pPr>
        <w:pStyle w:val="Normal"/>
        <w:rPr/>
      </w:pPr>
      <w:r>
        <w:rPr>
          <w:lang w:val="hu-HU"/>
        </w:rPr>
        <w:t>Atkinson, R.L., Atkinson, R.C., Smith,E.E., Bem,D.I. (1994). Pszichológia.</w:t>
      </w:r>
    </w:p>
    <w:p>
      <w:pPr>
        <w:pStyle w:val="Normal"/>
        <w:rPr>
          <w:lang w:val="hu-HU"/>
        </w:rPr>
      </w:pPr>
      <w:r>
        <w:rPr>
          <w:lang w:val="hu-HU"/>
        </w:rPr>
        <w:t xml:space="preserve">   </w:t>
      </w:r>
      <w:r>
        <w:rPr>
          <w:lang w:val="hu-HU"/>
        </w:rPr>
        <w:t>Osiris. Századvég Kiadó, Budapest.</w:t>
      </w:r>
    </w:p>
    <w:p>
      <w:pPr>
        <w:pStyle w:val="Normal"/>
        <w:rPr>
          <w:lang w:val="hu-HU"/>
        </w:rPr>
      </w:pPr>
      <w:r>
        <w:rPr>
          <w:lang w:val="hu-HU"/>
        </w:rPr>
        <w:t>Barkóczi-Putnoky.(1980). Tanulás és motiváció. Tankönyvkiadó, Budapest.</w:t>
      </w:r>
    </w:p>
    <w:p>
      <w:pPr>
        <w:pStyle w:val="Normal"/>
        <w:rPr/>
      </w:pPr>
      <w:r>
        <w:rPr>
          <w:lang w:val="hu-HU"/>
        </w:rPr>
        <w:t xml:space="preserve">Csikszentmihályi, M. (1991). Flow The Psychology of Optimal Experience. Harper    </w:t>
      </w:r>
    </w:p>
    <w:p>
      <w:pPr>
        <w:pStyle w:val="Normal"/>
        <w:rPr>
          <w:lang w:val="hu-HU"/>
        </w:rPr>
      </w:pPr>
      <w:r>
        <w:rPr>
          <w:lang w:val="hu-HU"/>
        </w:rPr>
        <w:t xml:space="preserve">   </w:t>
      </w:r>
      <w:r>
        <w:rPr>
          <w:lang w:val="hu-HU"/>
        </w:rPr>
        <w:t>Perennial.</w:t>
      </w:r>
    </w:p>
    <w:p>
      <w:pPr>
        <w:pStyle w:val="Normal"/>
        <w:rPr>
          <w:lang w:val="hu-HU"/>
        </w:rPr>
      </w:pPr>
      <w:r>
        <w:rPr>
          <w:lang w:val="hu-HU"/>
        </w:rPr>
        <w:t>Deci, E.L. (1988). Kognitív értékelés elmélet: az extrinzik jutalom hatása az intrinzik</w:t>
      </w:r>
    </w:p>
    <w:p>
      <w:pPr>
        <w:pStyle w:val="Normal"/>
        <w:rPr>
          <w:lang w:val="hu-HU"/>
        </w:rPr>
      </w:pPr>
      <w:r>
        <w:rPr>
          <w:lang w:val="hu-HU"/>
        </w:rPr>
        <w:t xml:space="preserve">   </w:t>
      </w:r>
      <w:r>
        <w:rPr>
          <w:lang w:val="hu-HU"/>
        </w:rPr>
        <w:t>motivációra. In: Az emberi motiváció II. Szöveggyűjtemény. ( Szerk.: Barkóczi-Séra)</w:t>
      </w:r>
    </w:p>
    <w:p>
      <w:pPr>
        <w:pStyle w:val="Normal"/>
        <w:rPr/>
      </w:pPr>
      <w:r>
        <w:rPr>
          <w:lang w:val="hu-HU"/>
        </w:rPr>
        <w:t xml:space="preserve">   </w:t>
      </w:r>
      <w:r>
        <w:rPr>
          <w:lang w:val="hu-HU"/>
        </w:rPr>
        <w:t>Jegyzet, Tankönyvkiadó, Budapest. 333-365.</w:t>
      </w:r>
    </w:p>
    <w:p>
      <w:pPr>
        <w:pStyle w:val="Normal"/>
        <w:rPr>
          <w:lang w:val="hu-HU"/>
        </w:rPr>
      </w:pPr>
      <w:r>
        <w:rPr>
          <w:lang w:val="hu-HU"/>
        </w:rPr>
        <w:t xml:space="preserve">Graham, S. (1999). Tantermi motiváció attribúciós megközelítésben. In: Motiváció. </w:t>
      </w:r>
    </w:p>
    <w:p>
      <w:pPr>
        <w:pStyle w:val="Normal"/>
        <w:rPr/>
      </w:pPr>
      <w:r>
        <w:rPr>
          <w:lang w:val="hu-HU"/>
        </w:rPr>
        <w:t xml:space="preserve">   </w:t>
      </w:r>
      <w:r>
        <w:rPr>
          <w:lang w:val="hu-HU"/>
        </w:rPr>
        <w:t>Elmélet és kutatás. ( Szerk.: O’Neil-Drillings), Vince Kiadó. 41-59.</w:t>
      </w:r>
    </w:p>
    <w:p>
      <w:pPr>
        <w:pStyle w:val="Normal"/>
        <w:rPr>
          <w:lang w:val="hu-HU"/>
        </w:rPr>
      </w:pPr>
      <w:r>
        <w:rPr>
          <w:lang w:val="hu-HU"/>
        </w:rPr>
        <w:t xml:space="preserve">Németh, E. (1999). A külső ösztönzők alkalmazásának pedagógiai- szociálpszichológiai </w:t>
      </w:r>
    </w:p>
    <w:p>
      <w:pPr>
        <w:pStyle w:val="Normal"/>
        <w:rPr>
          <w:lang w:val="hu-HU"/>
        </w:rPr>
      </w:pPr>
      <w:r>
        <w:rPr>
          <w:lang w:val="hu-HU"/>
        </w:rPr>
        <w:t xml:space="preserve">   </w:t>
      </w:r>
      <w:r>
        <w:rPr>
          <w:lang w:val="hu-HU"/>
        </w:rPr>
        <w:t>dilemmái. In: Pszichológia. 201-243.</w:t>
      </w:r>
    </w:p>
    <w:p>
      <w:pPr>
        <w:pStyle w:val="Normal"/>
        <w:rPr>
          <w:lang w:val="hu-HU"/>
        </w:rPr>
      </w:pPr>
      <w:r>
        <w:rPr>
          <w:lang w:val="hu-HU"/>
        </w:rPr>
        <w:t>Réthy, E. (1995). Tanulási motiváció. Új pedagógiai közlemények. ELTE, Budapest.</w:t>
      </w:r>
    </w:p>
    <w:p>
      <w:pPr>
        <w:pStyle w:val="Normal"/>
        <w:rPr>
          <w:lang w:val="hu-HU"/>
        </w:rPr>
      </w:pPr>
      <w:r>
        <w:rPr>
          <w:lang w:val="hu-HU"/>
        </w:rPr>
        <w:t>Woodworth, R.S. (1958). Dynamics of Behavior. New York: Holt, Rinehart&amp;Winston.</w:t>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t>Roy Violetta</w:t>
    </w:r>
  </w:p>
  <w:p>
    <w:pPr>
      <w:pStyle w:val="Footer"/>
      <w:rPr>
        <w:lang w:val="hu-HU"/>
      </w:rPr>
    </w:pPr>
    <w:r>
      <w:rPr>
        <w:lang w:val="hu-HU"/>
      </w:rPr>
      <w:t>Pszichológus MS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06:00Z</dcterms:created>
  <dc:creator>Roy Violetta</dc:creator>
  <dc:description/>
  <cp:keywords/>
  <dc:language>en-US</dc:language>
  <cp:lastModifiedBy>Martin</cp:lastModifiedBy>
  <dcterms:modified xsi:type="dcterms:W3CDTF">2015-03-17T10:42:00Z</dcterms:modified>
  <cp:revision>18</cp:revision>
  <dc:subject/>
  <dc:title>A tanulókkal való foglalkozás affektív tényezői</dc:title>
</cp:coreProperties>
</file>