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serdülők pszichikus fejlődése és az azt támogató ráhatások, foglalkozások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z önállósodás szükséglete                                                                          Foglalkozások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atartás elutasító, érzelmi üresség, szomorúság,</w:t>
      </w:r>
    </w:p>
    <w:p>
      <w:pPr>
        <w:pStyle w:val="Normal"/>
        <w:rPr/>
      </w:pPr>
      <w:r>
        <w:rPr>
          <w:sz w:val="22"/>
          <w:szCs w:val="22"/>
          <w:lang w:val="hu-HU"/>
        </w:rPr>
        <w:t>Nagyzásos fantáziák,                                                                                   Egyéni konzultáció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xtrém méretű szorongás, regresszió.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hu-HU"/>
        </w:rPr>
        <w:t>Az önállósodás szükséglete, tartalma nem azono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lnőttekével (szabályok, feladatvállalás, önkritika hiánya)               Kollégiumi élet szabályai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rlátoktól való szabadulás, gondolkodni, vélekedni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sképp, szabadság élménye, hűség eszmékhez, hitekhez.</w:t>
      </w:r>
    </w:p>
    <w:p>
      <w:pPr>
        <w:pStyle w:val="Normal"/>
        <w:rPr/>
      </w:pPr>
      <w:r>
        <w:rPr>
          <w:sz w:val="22"/>
          <w:szCs w:val="22"/>
          <w:lang w:val="hu-HU"/>
        </w:rPr>
        <w:t>Tenni, ami neki tetszik, nem tenni, amihez nincs kedve.                  Választék, kínálat elv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Konfliktusforrás: túlságosan szigorú, vagy gondoskodó, minden apróságba beleszóló, érzelmi problémák iránt tapintatlanul érdeklődő nevelői magatartá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hu-HU"/>
        </w:rPr>
        <w:t xml:space="preserve">Eredetieskedés             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Önálló egyéniség, felületi jelenségek: öltözködés, színek,                            Divatbemutató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rmák, haj, köröm, testrészek kihangsúlyozása.                                          Bolhapiac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atartás: bravúroskodás, bohóckodás, vitatkozás,                                     Csodabogarak-klub</w:t>
      </w:r>
    </w:p>
    <w:p>
      <w:pPr>
        <w:pStyle w:val="Normal"/>
        <w:rPr/>
      </w:pPr>
      <w:r>
        <w:rPr>
          <w:sz w:val="22"/>
          <w:szCs w:val="22"/>
          <w:lang w:val="hu-HU"/>
        </w:rPr>
        <w:t>Fölényeskedő bírálgatás, udvariasság hiánya, indulatosság.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Hobbik, szokatlan időtöltések.                                                              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nfliktusforrás: a szabadság eltérő értelmezése, ingerült hangon való kioktatás, megtörni a tanulót, kedvét szegni a lázongástól, túl megengedő, haverkodó tanári magatartás, következetlen nevelés, esetleg galerihez kötődik, mert ott a szabályok egyértelműe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Belső élmények tudatosítása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aját belső tulajdonságai, belső élményei érdeklik.</w:t>
      </w:r>
    </w:p>
    <w:p>
      <w:pPr>
        <w:pStyle w:val="Normal"/>
        <w:rPr/>
      </w:pPr>
      <w:r>
        <w:rPr>
          <w:sz w:val="22"/>
          <w:szCs w:val="22"/>
          <w:lang w:val="hu-HU"/>
        </w:rPr>
        <w:t>Mérei Ferenc: önismereti érzékenység.                                                             Ki vagyok én?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Önmagáról való tudás keresése, magába fordul, töpreng,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gyekszik megismerni képességeit, cselekvéseink indíték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rtelen kitágult perspektívák: felfedezés, művészet, tudás.                           Öko-program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leményét nem osztja meg mindenkivel, naplót ír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lvezik és értékelik a szellemes mondásokat, ironikus írásműveket,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forizmákat, karikatúráka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sújtó vélemény a szürke emberről.</w:t>
      </w:r>
    </w:p>
    <w:p>
      <w:pPr>
        <w:pStyle w:val="Normal"/>
        <w:rPr/>
      </w:pPr>
      <w:r>
        <w:rPr>
          <w:sz w:val="22"/>
          <w:szCs w:val="22"/>
          <w:lang w:val="hu-HU"/>
        </w:rPr>
        <w:t>Megveti a közhelyeket, de mégis használja.                                                     Mássá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lménytartalmak: szerelem, féltékenység, utazás, siker…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Konfliktusforrás: önálló vélemény korlátozása, érdektelenség vagy tolakodás, napló elolvasása, élmények  lekicsinylése, semmibevétele, lelkesedés letörése, megtorlás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hu-HU"/>
        </w:rPr>
        <w:t>Szexualitás, szerelem, a nemi szerep gyakorlása</w:t>
      </w:r>
      <w:r>
        <w:rPr>
          <w:sz w:val="22"/>
          <w:szCs w:val="22"/>
          <w:lang w:val="hu-HU"/>
        </w:rPr>
        <w:t xml:space="preserve">                                             </w:t>
      </w:r>
      <w:r>
        <w:rPr>
          <w:sz w:val="22"/>
          <w:szCs w:val="22"/>
          <w:u w:val="single"/>
          <w:lang w:val="hu-HU"/>
        </w:rPr>
        <w:t xml:space="preserve">Foglalkozások 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másik nem iránt érzett vonzalom, elérhető, kifejezhető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ákszerelem: nem tartós, mély érzelem, izgalom, feszültség, utánzá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észséges szenvedélyek: tánc, sport udvarlás.                                                   Illemta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nnyire tudok tetszeni? Mennyire tudok hódítani?                                          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mpátia: kölcsönösség, partner egyéniségének, érzelmeinek ismerete.</w:t>
      </w:r>
      <w:r>
        <w:rPr>
          <w:sz w:val="22"/>
          <w:szCs w:val="22"/>
          <w:u w:val="single"/>
          <w:lang w:val="hu-HU"/>
        </w:rPr>
        <w:t xml:space="preserve">              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lang w:val="hu-HU"/>
        </w:rPr>
        <w:t xml:space="preserve">Intenzív mozgás, ritmus, változatosság szükséglete ( zene, tánc).                     </w:t>
      </w:r>
      <w:r>
        <w:rPr>
          <w:sz w:val="22"/>
          <w:szCs w:val="22"/>
          <w:u w:val="single"/>
          <w:lang w:val="hu-HU"/>
        </w:rPr>
        <w:t xml:space="preserve">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 lehet a nemi szerep a szexualitáson kívül?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letkori szerepek: (óvodás, iskolás, serdülő, ifjú), családi, iskolai,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aráti, munkahelyi, közösség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őiesség, férfiasság kibontakozása, tanulás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üttjárás: ( mozi, séta, diszkó, buli…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mi szerep kialakulásához kötődő események, erős hatást gyakorolnak a serdülő felnőttkori életére, munkateljesítményére, sikereire, kudarcai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nfliktusforrások: a szabados viselkedés veszélyei, a szórakozások gátlástalan kergetése, túlérzékeny tanulóknál nagy erővel jelentkező érzelmek ( szerelem, csalódások, zárkózott,  lehangolt vagy depresszív, tanulás terén való visszaesés), zajok intenzív megélése, túlzott tanári ellenőrzés, beavatkozás, gúnyolódás, szerepbizonytalanság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ársas kapcsolatok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Barátság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Örök hűség, azonos vélemény, mély érzelmek,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abad idő közös eltöltése, bizalom, áldozatkészség ,rajongás,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envedélyes veszekedések, viták, egymás megerősítése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Közösségi kapcsolatok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Összeforrott, távlati célokért együttműködő, közösségbe tartozás.               Ünnepeken  szereplé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Önkifejezés, siker, elismerés, önbizonyítás.                                                   Csoportversenye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zösségi élet szervezése, összehasonlíthatja magát (tükör)                         Kortárssegítő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nőttes, egyenrangú  társadalmi szerepek (énkép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nfliktusforrások: társtalanság, peremhelyzet, egyoldalú kapcsolatok, a csoportok közötti versengés egészséges fenntartása, viták vagy nézőpontok felvállalása, szűk látókör, merev, megalkuvó, sodródó, küzdőképtelen tanulók helyzete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u-HU"/>
      </w:rPr>
    </w:pPr>
    <w:r>
      <w:rPr>
        <w:lang w:val="hu-HU"/>
      </w:rPr>
      <w:t>Roy Violetta</w:t>
    </w:r>
  </w:p>
  <w:p>
    <w:pPr>
      <w:pStyle w:val="Footer"/>
      <w:rPr>
        <w:lang w:val="hu-HU"/>
      </w:rPr>
    </w:pPr>
    <w:r>
      <w:rPr>
        <w:lang w:val="hu-HU"/>
      </w:rPr>
      <w:t>Pszichológus-pszichopedagóg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42:00Z</dcterms:created>
  <dc:creator>Roy Violetta</dc:creator>
  <dc:description/>
  <cp:keywords/>
  <dc:language>en-US</dc:language>
  <cp:lastModifiedBy>Martin</cp:lastModifiedBy>
  <dcterms:modified xsi:type="dcterms:W3CDTF">2015-03-17T09:33:00Z</dcterms:modified>
  <cp:revision>2</cp:revision>
  <dc:subject/>
  <dc:title>A serdülők pszichikus fejlődése és az azt támogató ráhatások, foglalkozások</dc:title>
</cp:coreProperties>
</file>